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VŞEHİR HACI BEKTAŞ VELİ ÜNİVERSİTESİ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İŞ HEKİMLİĞİ FAKÜLTESİ</w:t>
      </w:r>
    </w:p>
    <w:p>
      <w:pPr>
        <w:pStyle w:val="ListParagraph"/>
        <w:numPr>
          <w:ilvl w:val="1"/>
          <w:numId w:val="1"/>
        </w:numPr>
        <w:ind w:left="3969" w:hanging="912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ĞİTİM ÖĞRETİM YILI </w:t>
      </w:r>
    </w:p>
    <w:p>
      <w:pPr>
        <w:pStyle w:val="Normal"/>
        <w:ind w:left="3119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SINIF I. ARA SINAV PROGRA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oKlavuzu"/>
        <w:tblW w:w="751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180"/>
        <w:gridCol w:w="1229"/>
        <w:gridCol w:w="1329"/>
        <w:gridCol w:w="1190"/>
        <w:gridCol w:w="1330"/>
      </w:tblGrid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Gün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orumlu Öğr. Üyes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</w:tr>
      <w:tr>
        <w:trPr>
          <w:trHeight w:val="844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7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ğız Diş ve Çene Cerrah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Ömer ÜLK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45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8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 xml:space="preserve">Çoçuk Diş Hekimliği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Hatice AYDOĞDU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9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eriodont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Çağrı ESE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0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Oral Diagnoz ve Rady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Alime OKKESİ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1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otetik Diş Tedav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Zekiye EROÜLU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86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4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Restoratif Diş Tedav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Elif Reyhan DURA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17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5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ğız Hastalıklar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Semih AYRIKÇİ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17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6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5:00-16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Endodon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Hilal ERDOĞ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79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7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Ortodo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Esra EKİ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29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İç hastalıkları ve Hemat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Onur AŞI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29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6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cil ve İlkyardı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Ramazan İlter ÖZTÜR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912" w:hanging="912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824" w:hanging="9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36" w:hanging="91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648" w:hanging="91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560" w:hanging="912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5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73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3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3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147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4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nevu</dc:creator>
  <dc:description/>
  <dc:language>en-US</dc:language>
  <cp:lastModifiedBy>nevu</cp:lastModifiedBy>
  <cp:lastPrinted>2023-10-27T11:11:00Z</cp:lastPrinted>
  <dcterms:modified xsi:type="dcterms:W3CDTF">2025-03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31780341f4be936f48ee87d22e8dc82c9b42eeeb8d276b8bafc937ae5e226</vt:lpwstr>
  </property>
</Properties>
</file>