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ğum yardımı alacak personel dilekçe, doğum yardımı formu, doğum raporu, kimlik fotokopisi ile başvuruda bulunu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ğum yardımı alacak personel dilekçe, doğum yardımı formu, doğum raporu, kimlik fotokopisi ile başvuruda bulunur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ahakkuk birimince gerekli onay yapılır, Aile ve Sosyal Politikalar İl Müdürlüğüne yazı yazılır.  Başvuru sahibince evraklar şahsen teslim edilir.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Tahakkuk birimince gerekli onay yapılır, Aile ve Sosyal Politikalar İl Müdürlüğüne yazı yazılır.  Başvuru sahibince evraklar şahsen teslim edilir.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ind w:right="105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oğum yardımı, Aile ve Sosyal Politikalar İl Müdürlüğünce ilgili kişiye PTT Şubesi aracılığı ile öden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ind w:right="105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oğum yardımı, Aile ve Sosyal Politikalar İl Müdürlüğünce ilgili kişiye PTT Şubesi aracılığı ile öden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akkuk Memuru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+mn-ea"/>
                <w:color w:val="000000"/>
                <w:sz w:val="18"/>
                <w:szCs w:val="18"/>
              </w:rPr>
              <w:t>Aile ve Sosyal Politikalar İl Müdürlüğ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UM YARDIMI ÖDEM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0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UM YARDIMI ÖDEMES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74D45-B0AF-4978-BFCA-54CB814F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Doğum Yardımı Ödemesi İşlemleri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6:00Z</dcterms:created>
  <dc:creator>nevu</dc:creator>
  <dc:description/>
  <dc:language>en-US</dc:language>
  <cp:lastModifiedBy>nevu</cp:lastModifiedBy>
  <cp:lastPrinted>2018-09-24T13:03:00Z</cp:lastPrinted>
  <dcterms:modified xsi:type="dcterms:W3CDTF">2023-07-11T07:0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