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ADI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SOYADI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ÖĞRENCİ N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GANO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 xml:space="preserve">ALEV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SAĞLAMCA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2001060002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3.57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MUHAMMED ARİF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KARAC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1901060003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3.48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 xml:space="preserve">HATİCE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ÜNSAL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2001060003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3.43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 xml:space="preserve">MUHAMMED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AYDINLIK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2001060001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3.04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GAMZ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AĞCAKOYUNLU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2001060005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2.77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 xml:space="preserve">MELİSA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ŞENSE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2001060001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2.69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fd1a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00:00Z</dcterms:created>
  <dc:creator>savasmarasli</dc:creator>
  <dc:description/>
  <dc:language>en-US</dc:language>
  <cp:lastModifiedBy>savasmarasli</cp:lastModifiedBy>
  <dcterms:modified xsi:type="dcterms:W3CDTF">2023-09-28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