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36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7518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DERS EKLE/ SİL FORMU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Y-11</w:t>
            </w:r>
          </w:p>
        </w:tc>
      </w:tr>
      <w:tr>
        <w:trPr>
          <w:trHeight w:val="74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Nİ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C Kimlik No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ı Soyadı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No  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Anabilim Dal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Enstitü Bilim Dalı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Yılı                : </w:t>
            </w:r>
            <w:r>
              <w:rPr>
                <w:sz w:val="20"/>
                <w:szCs w:val="20"/>
              </w:rPr>
              <w:t>………/……….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…………YARIY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Aşaması        :              </w:t>
            </w:r>
            <w:r>
              <w:rPr>
                <w:sz w:val="20"/>
                <w:szCs w:val="20"/>
              </w:rPr>
              <w:t>DERS                                    TEZ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İLİNECEK DERSLER  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/>
              <w:t>EKLENECEK DERSLER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3402"/>
              <w:gridCol w:w="5387"/>
            </w:tblGrid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nci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ışma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ı Soyad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nabilim Dalımızın …………………. tarih ve …………. sayılı Akademik Kurul Kararıyla kabul edilmiş olup, ilgili karar örneği ekte sunulmuştu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</w:tc>
      </w:tr>
      <w:tr>
        <w:trPr>
          <w:trHeight w:val="161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  <w:tr>
        <w:trPr>
          <w:trHeight w:val="1025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çıklama: 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Seçtikleri ders kapatılan ve mevzuatta belirtilen uygun gerekçeleri bulunan öğrenciler ekle/sil yapmak istedikleri dersleri ders kayıt haftasının sonuna kadar Anabilim Dalı Başkanlığının onayı ile Fen Bilimleri Enstitüsüne iletirle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İlk Enstitü Yönetim Kurulu toplantısı ile karara bağlanı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Uygun gerekçesi olmayan ekle/sil değişiklikleri gündeme alınmayacaktı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52:00Z</dcterms:modified>
  <cp:revision>68</cp:revision>
  <dc:subject/>
  <dc:title> </dc:title>
</cp:coreProperties>
</file>