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977"/>
        <w:gridCol w:w="1241"/>
        <w:gridCol w:w="281"/>
        <w:gridCol w:w="2186"/>
        <w:gridCol w:w="1177"/>
        <w:gridCol w:w="506"/>
      </w:tblGrid>
      <w:tr>
        <w:trPr>
          <w:trHeight w:val="178" w:hRule="atLeast"/>
        </w:trPr>
        <w:tc>
          <w:tcPr>
            <w:tcW w:w="9940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KONTROL KRİTERLERİ</w:t>
            </w:r>
          </w:p>
        </w:tc>
      </w:tr>
      <w:tr>
        <w:trPr>
          <w:trHeight w:val="16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S/N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EVRAK/BELGE ADI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DURUMU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Özgeçmiş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687125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abancı Uyruklu Sözleşmeli Akademik Personel Başvuru Formu (Dilekçe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37249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3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Vize Talep Formu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50067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4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Pasaport Fotokopisi </w:t>
            </w:r>
            <w:r>
              <w:rPr>
                <w:rFonts w:cs="Calibri" w:cstheme="minorHAnsi"/>
                <w:b/>
                <w:i/>
                <w:color w:val="FF0000"/>
                <w:kern w:val="0"/>
                <w:lang w:val="tr-TR" w:bidi="ar-SA"/>
              </w:rPr>
              <w:t>(Onaylı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95328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5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Açık Kimlik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2805426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6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Diplomalar ve Onaylı Tercümeleri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1349940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7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Çalışma İzni 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850022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8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Son Altı Ay İçerisinde Çekilmiş 2 Adet Vesikalık Fotoğraf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5296952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9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önetim Kurulu Kararı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67083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0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Çalıştırılma Gerekçeli Karar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417559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1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Yabancı Uyruklu Bilgi Derleme ve Kimlik Formu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Kurul Onaylayacak)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4452286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2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abancı Uyruklu Öğretim Elemanı Bilgi Formu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677249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3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ORCİD Numaras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35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4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Öğretim Elemanı Yıllık Faaliyet ve Performans Değerlendirme Formu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Anabilim/Bölüm/Dekan İmzalı Yeniden Atamada Kullanılmak Üzere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5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  <w:color w:val="C00000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ağmacı/Korsan Yayınlar Taahhütnamesi</w:t>
            </w:r>
            <w:r>
              <w:rPr>
                <w:rFonts w:cs="Calibri" w:cstheme="minorHAnsi"/>
                <w:i/>
                <w:color w:val="C00000"/>
                <w:kern w:val="0"/>
                <w:lang w:val="tr-TR" w:bidi="ar-SA"/>
              </w:rPr>
              <w:t xml:space="preserve">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slak 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65370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6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ilim Jürisi Görevlendirme Yazıları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4383111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7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Bilim Jüri Üyesi Raporlar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slak 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0451286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35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8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Nevşehir Hacı Bektaş Veli Üniversitesi Öğretim Üyeliğine Atanma ve Yükseltilme Ölçütleri Kriter Değerlendirme Komisyon Tutanağ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slak İmzalı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923368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6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9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aşvuru Kontrol Listesi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</w:r>
          </w:p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0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  <w:color w:val="C00000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aşvuru Puanlama Tablosu</w:t>
            </w:r>
            <w:r>
              <w:rPr>
                <w:rFonts w:cs="Calibri" w:cstheme="minorHAnsi"/>
                <w:i/>
                <w:color w:val="C00000"/>
                <w:kern w:val="0"/>
                <w:lang w:val="tr-TR" w:bidi="ar-SA"/>
              </w:rPr>
              <w:t xml:space="preserve">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Her Sayfası Paraflanmış ve Islak İmzalı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8779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69" w:hRule="atLeast"/>
        </w:trPr>
        <w:tc>
          <w:tcPr>
            <w:tcW w:w="9940" w:type="dxa"/>
            <w:gridSpan w:val="7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AÇIKLAMALAR</w:t>
            </w:r>
          </w:p>
        </w:tc>
      </w:tr>
      <w:tr>
        <w:trPr>
          <w:trHeight w:val="727" w:hRule="atLeast"/>
        </w:trPr>
        <w:tc>
          <w:tcPr>
            <w:tcW w:w="9940" w:type="dxa"/>
            <w:gridSpan w:val="7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lang w:val="tr-TR" w:bidi="ar-SA"/>
              </w:rPr>
              <w:t>*Yukarıda sıralanan belgeler ataması teklif edilen adayın kadro ünvanına uygun şekilde yarım kapak karton dosya içerisinde UBYS aracılığıyla elektronik ortamda, aynı zamanda asıl belgeler ise Akademik Personel (Kadro-Atama) Şube Müdürlüğüne elden teslim edilecekti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lang w:val="tr-TR" w:bidi="ar-SA"/>
              </w:rPr>
              <w:t xml:space="preserve">**İlk atamalarda atama tarihinden, yeniden atamalarda atama sürelerinin bitim tarihinden en az 3 (üç) ay önce başvuru yapılmalıdır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cs="Calibri" w:cstheme="minorHAnsi"/>
                <w:b/>
                <w:i/>
                <w:color w:val="000000"/>
                <w:kern w:val="0"/>
                <w:sz w:val="18"/>
                <w:u w:val="single"/>
                <w:lang w:val="tr-TR" w:bidi="ar-SA"/>
              </w:rPr>
              <w:t>***16, 17, 18, 19 ve 20. Madde kapsamında istenilen belgeler Doktor Öğretim Üyesi kadrosuna başvuran adaylar için geçerlidir.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</w:tc>
        <w:tc>
          <w:tcPr>
            <w:tcW w:w="4885" w:type="dxa"/>
            <w:gridSpan w:val="4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  <w:t>KONTROL EDEN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1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… </w:t>
            </w:r>
            <w:r>
              <w:rPr>
                <w:rFonts w:cs="Calibri" w:cstheme="minorHAnsi"/>
                <w:kern w:val="0"/>
                <w:lang w:val="tr-TR" w:bidi="ar-SA"/>
              </w:rPr>
              <w:t>/ … / 20…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LARI İLK VE YENİDEN ATAMA EKSİK EVRAK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5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LARI İLK VE YENİDEN ATAMA EKSİK EVRAK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5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2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f420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NoSpacingChar"/>
    <w:uiPriority w:val="1"/>
    <w:qFormat/>
    <w:rsid w:val="007f42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7f420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C7E32-B450-490D-82A8-D987AFBAF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9:00Z</dcterms:created>
  <dc:creator>NEVU</dc:creator>
  <dc:description/>
  <dc:language>en-US</dc:language>
  <cp:lastModifiedBy>NEVU</cp:lastModifiedBy>
  <cp:lastPrinted>2018-09-24T13:03:00Z</cp:lastPrinted>
  <dcterms:modified xsi:type="dcterms:W3CDTF">2025-09-24T05:2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