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ETKİNLİK DÜZENLEME TALEP FORMU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b/>
                <w:sz w:val="22"/>
                <w:szCs w:val="22"/>
                <w:lang w:val="tr-TR"/>
              </w:rPr>
              <w:t>Etkinliği Düzenleyecek Birimin Ad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ülşehir Sosyal Bilimler Meslek Yüksekokulu</w:t>
            </w:r>
          </w:p>
        </w:tc>
      </w:tr>
    </w:tbl>
    <w:p>
      <w:pPr>
        <w:pStyle w:val="Normal"/>
        <w:ind w:left="-1260" w:right="-18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b/>
                <w:sz w:val="22"/>
                <w:szCs w:val="22"/>
                <w:lang w:val="tr-TR"/>
              </w:rPr>
              <w:t>Etkinliğin Ad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ind w:left="-1260" w:right="-18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in Tarih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aşlangıç ve Bitiş Saat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ind w:left="-1260" w:right="-18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b/>
                <w:sz w:val="22"/>
                <w:szCs w:val="22"/>
                <w:lang w:val="tr-TR"/>
              </w:rPr>
              <w:t>Etkinliğin Yapılacağı Y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ind w:left="-1260" w:right="-180" w:hanging="0"/>
        <w:rPr/>
      </w:pPr>
      <w:r>
        <w:rPr/>
        <w:t xml:space="preserve">       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620"/>
        <w:gridCol w:w="2160"/>
      </w:tblGrid>
      <w:tr>
        <w:trPr>
          <w:trHeight w:val="4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tkinlikten Sorumlu Akademik, İdari Personellerin ve Öğrencilerin Bilgileri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>Adı - Soyad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örev Yaptığı Birimim Ad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ler İçin Eğitim, Öğretim Gördüğü Okulun 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icil 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İletişim Bilgileri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Dâhili ve Cep Telefon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Mail Adresi</w:t>
            </w:r>
          </w:p>
        </w:tc>
      </w:tr>
      <w:tr>
        <w:trPr>
          <w:trHeight w:val="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ülşehir Sosyal Bilimler Meslek Yüksekoku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ind w:left="-1260" w:right="-18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340"/>
        <w:gridCol w:w="2160"/>
      </w:tblGrid>
      <w:tr>
        <w:trPr>
          <w:trHeight w:val="1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Etkinliğin Konusu ve İçeriği 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Etkinliğin Yapılması İçin </w:t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Gerek Duyulan İhtiyaçlar </w:t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iğer İhtiyaçlar</w:t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/>
              </w:rPr>
              <w:t>Etkinliğin Duyurus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Web Sayfası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Led Ekra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fiş İle</w:t>
            </w:r>
          </w:p>
        </w:tc>
      </w:tr>
      <w:tr>
        <w:trPr>
          <w:trHeight w:val="3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ind w:left="-12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/>
              </w:rPr>
              <w:t>Birim Amirinin                Adı Soyadı ve Onay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tr-TR"/>
        </w:rPr>
        <w:t xml:space="preserve">Seminer, konferans, söyleşi, panel gibi konuşma konularının içeriği ve bu konularda eğitim veren veya sunum yapacak kişilerin isimleri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sel sergi ve sahne oyunlarının konuları,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Müzik dinletilerinde sunulacak parçaların isimleri, şiir dinletilerinde sunulacak şiirlerin adları ve şairlerin isimleri açık şekilde belirtilmelidir.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36:00Z</dcterms:created>
  <dc:creator>ErdalTaskin</dc:creator>
  <dc:description/>
  <cp:keywords/>
  <dc:language>en-US</dc:language>
  <cp:lastModifiedBy>GOKCE</cp:lastModifiedBy>
  <cp:lastPrinted>2012-01-26T15:16:00Z</cp:lastPrinted>
  <dcterms:modified xsi:type="dcterms:W3CDTF">2021-10-13T17:51:00Z</dcterms:modified>
  <cp:revision>3</cp:revision>
  <dc:subject/>
  <dc:title/>
</cp:coreProperties>
</file>