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3166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701"/>
        <w:gridCol w:w="4370"/>
      </w:tblGrid>
      <w:tr>
        <w:trPr>
          <w:trHeight w:val="20" w:hRule="atLeast"/>
        </w:trPr>
        <w:tc>
          <w:tcPr>
            <w:tcW w:w="10342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..  ENSTİTÜSÜ MÜDÜRLÜĞÜ’NE</w:t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4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224" w:hRule="atLeast"/>
        </w:trPr>
        <w:tc>
          <w:tcPr>
            <w:tcW w:w="10342" w:type="dxa"/>
            <w:gridSpan w:val="3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...…………………………………………………………………. Ana Bilim Dalı Yüksek Lisans programı öğrencisi olarak ..…/…../20..… tarihinde yapılan tez savunma sınavında başarılı olup, mezun olmaya hak kazandım. Kabul edilen tezden hazırlamış olduğum 1 (bir) adet ciltlenmiş tezim ve mezuniyet için gerekli belgelerim ekte sunulmuştur. 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Mezuniyet kararının verilmesi hususunda gereğini bilgilerinize arz ederim..…./…../20..…</w:t>
            </w:r>
          </w:p>
        </w:tc>
      </w:tr>
      <w:tr>
        <w:trPr>
          <w:trHeight w:val="1761" w:hRule="atLeast"/>
        </w:trPr>
        <w:tc>
          <w:tcPr>
            <w:tcW w:w="5972" w:type="dxa"/>
            <w:gridSpan w:val="2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370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Öğrencinin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Adı-Soyadı-İmzası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" w:hRule="atLeast"/>
        </w:trPr>
        <w:tc>
          <w:tcPr>
            <w:tcW w:w="5271" w:type="dxa"/>
            <w:tcBorders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Uygundu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…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/…../20…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Tez Danışmanı Adı ve Soyadı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5071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Uygundur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../……/20….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Anabilim Dalı Başkanı Adı ve Soyadı</w:t>
            </w:r>
          </w:p>
        </w:tc>
      </w:tr>
      <w:tr>
        <w:trPr>
          <w:trHeight w:val="80" w:hRule="atLeast"/>
        </w:trPr>
        <w:tc>
          <w:tcPr>
            <w:tcW w:w="10342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523" w:hRule="atLeast"/>
        </w:trPr>
        <w:tc>
          <w:tcPr>
            <w:tcW w:w="1034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tr-TR" w:eastAsia="tr-TR" w:bidi="ar-SA"/>
              </w:rPr>
              <w:t>Ekler: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1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1 (bir) adet ciltli tez 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2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Tez Veri Giriş Formu (Güncel Tarihli, Eksik Veriler Tamamlanmış, 3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3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YÖK ve Enstitü için CD (3 Adet) (CD zarf içerisinde CD etiketli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4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Öğrenci Kimliği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5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Tez Yayın Hakkı Formu (2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6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Tez Yazım Kılavuzu Kontrol Formu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7-) Danışman İmzalı İntihal (Orijinallik) Raporu (Savunma Sonrası Tarihli, 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8-)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 xml:space="preserve"> Tez Raporu (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9-)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 xml:space="preserve"> Bilimsel Etiğe Uygunluk Formu (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10-)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 xml:space="preserve"> Tez Yazım Kılavuzuna Uygunluk Formu (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11-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Kabul Onay Sayfası (1 Ade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TESLİM MEZUNİYET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TESLİM MEZUNİYET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5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paragraph" w:styleId="NoSpacing">
    <w:name w:val="No Spacing"/>
    <w:uiPriority w:val="1"/>
    <w:qFormat/>
    <w:rsid w:val="00f805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C59B8-F04B-4FA7-BAFB-BA11A7DDE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4:00Z</dcterms:created>
  <dc:creator>nevu</dc:creator>
  <dc:description/>
  <dc:language>en-US</dc:language>
  <cp:lastModifiedBy>NEVU</cp:lastModifiedBy>
  <cp:lastPrinted>2018-09-24T13:03:00Z</cp:lastPrinted>
  <dcterms:modified xsi:type="dcterms:W3CDTF">2025-06-20T11:36:00Z</dcterms:modified>
  <cp:revision>5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