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İSLİK-MİMARLIK FAKÜLTESİ DE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Eğitim-Öğretim Yılı sonunda azami süresini doldurmuş öğrenciler için yapılacak olan ek sınavlara aşağıda belirttiğim derslerden katılmak istiyoru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  …../…../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 No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.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</w:t>
        <w:tab/>
        <w:tab/>
        <w:t>: …………………………………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…………….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5"/>
        <w:gridCol w:w="4568"/>
        <w:gridCol w:w="712"/>
        <w:gridCol w:w="4548"/>
      </w:tblGrid>
      <w:tr>
        <w:trPr>
          <w:trHeight w:val="555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ERS ADI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e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25e0a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8:46:00Z</dcterms:created>
  <dc:creator>Nevu</dc:creator>
  <dc:description/>
  <dc:language>en-US</dc:language>
  <cp:lastModifiedBy>Nevu</cp:lastModifiedBy>
  <dcterms:modified xsi:type="dcterms:W3CDTF">2021-08-28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