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77"/>
        <w:gridCol w:w="1459"/>
      </w:tblGrid>
      <w:tr>
        <w:trPr>
          <w:trHeight w:val="144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TEZ ADI DEĞİŞİKLİĞİ TALEP FORMU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D-18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16" w:hRule="atLeast"/>
        </w:trPr>
        <w:tc>
          <w:tcPr>
            <w:tcW w:w="1062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ÖĞRENCİ BİLGİLERİ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PROGRAMI                               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OKTORA                    BÜTÜNLEŞİK DO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TEZ ADI DEĞİŞİKLİĞİNE İLİŞKİN BİLGİLER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095"/>
            </w:tblGrid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İN AD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VCUT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İLEN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20"/>
              </w:rPr>
              <w:t>../…….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Tez adı değişikliğinin kabulü hususunun Enstitü Müdürlüğü’ne sunulmasını arz ederi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3643"/>
              <w:gridCol w:w="3497"/>
            </w:tblGrid>
            <w:tr>
              <w:trPr>
                <w:trHeight w:val="382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TİK Üyesi *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TİK Üyesi *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Danışman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- Soyad İmza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- Soyad İmza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- Soyad İm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   :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FEN BİLİMLERİ ENSTİTÜSÜ MÜDÜRLÜĞÜNE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Yukarıda bilgileri verilen öğrencinin Tez Adı Değişikliği talebi, Anabilim Dalımızca uygun görülmüş olup; gerekli değişikliğin kabulünü arz ederi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  <w:t xml:space="preserve">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</w:p>
        </w:tc>
      </w:tr>
      <w:tr>
        <w:trPr>
          <w:trHeight w:val="1704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…./…../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Doç. Dr. Şahlan ÖZTÜRK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Bu form Enstitüye gönderilmek üzere bir nüsha dolduru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 xml:space="preserve">.Tez adı ile tez konusu kapsamlı olarak değişiyorsa, Tez Öneri Hazırlama Kılavuzu (D-25) yeniden düzenlenecek ve bu forma 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klenecektir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3:33:00Z</dcterms:modified>
  <cp:revision>70</cp:revision>
  <dc:subject/>
  <dc:title> </dc:title>
</cp:coreProperties>
</file>