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.C. NEVŞEHİR HACI BEKTAŞ VELİ ÜNİVERSİTESİ EĞİTİM FAKÜLTESİ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ÖZEL EĞİTİM BÖLÜM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2021-2022 EĞİTİM ÖĞRETİM YILI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BAHAR YARIYILI HAFTALIK DERS PROGRAMI</w:t>
      </w:r>
    </w:p>
    <w:tbl>
      <w:tblPr>
        <w:tblStyle w:val="TabloKlavuzu"/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743"/>
        <w:gridCol w:w="928"/>
        <w:gridCol w:w="567"/>
        <w:gridCol w:w="993"/>
        <w:gridCol w:w="961"/>
        <w:gridCol w:w="568"/>
        <w:gridCol w:w="1275"/>
        <w:gridCol w:w="851"/>
        <w:gridCol w:w="709"/>
        <w:gridCol w:w="992"/>
        <w:gridCol w:w="850"/>
        <w:gridCol w:w="710"/>
        <w:gridCol w:w="1133"/>
      </w:tblGrid>
      <w:tr>
        <w:trPr/>
        <w:tc>
          <w:tcPr>
            <w:tcW w:w="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N</w:t>
            </w:r>
          </w:p>
        </w:tc>
        <w:tc>
          <w:tcPr>
            <w:tcW w:w="7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SAAT</w:t>
            </w:r>
          </w:p>
        </w:tc>
        <w:tc>
          <w:tcPr>
            <w:tcW w:w="24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1. Sınıf</w:t>
            </w:r>
          </w:p>
        </w:tc>
        <w:tc>
          <w:tcPr>
            <w:tcW w:w="28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2. Sınıf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3. Sınıf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4. Sınıf</w:t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Dersin Adı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Derslik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Öğretim Elemanı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Dersin Adı</w:t>
            </w:r>
          </w:p>
        </w:tc>
        <w:tc>
          <w:tcPr>
            <w:tcW w:w="56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Derslik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Öğretim Elemanı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Dersin Adı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Derslik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Öğretim Elemanı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Dersin Adı</w:t>
            </w:r>
          </w:p>
        </w:tc>
        <w:tc>
          <w:tcPr>
            <w:tcW w:w="7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Derslik</w:t>
            </w:r>
          </w:p>
        </w:tc>
        <w:tc>
          <w:tcPr>
            <w:tcW w:w="11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Öğretim Elemanı</w:t>
            </w:r>
          </w:p>
        </w:tc>
      </w:tr>
      <w:tr>
        <w:trPr>
          <w:trHeight w:val="163" w:hRule="atLeast"/>
        </w:trPr>
        <w:tc>
          <w:tcPr>
            <w:tcW w:w="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P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Z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T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İ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8.00-08.45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314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9.00-09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il ve İletişim Becerilerinin Desteklenmes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highlight w:val="green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highlight w:val="green"/>
                <w:lang w:val="tr-TR" w:eastAsia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highlight w:val="green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highlight w:val="green"/>
                <w:lang w:val="tr-TR" w:eastAsia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  <w:highlight w:val="green"/>
              </w:rPr>
            </w:pPr>
            <w:r>
              <w:rPr>
                <w:kern w:val="0"/>
                <w:sz w:val="10"/>
                <w:szCs w:val="10"/>
                <w:highlight w:val="green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316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0.00-10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tatürk İlkeleri ve İnkılap Tarihi 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Ahmet KORKMAZ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il ve İletişim Becerilerinin Desteklenmes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OSB’de Teknoloji Destekli Öğret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color w:val="000000" w:themeColor="text1"/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1.00-11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tatürk İlkeleri ve İnkılap Tarihi 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Ahmet KORKMAZ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il ve İletişim Becerilerinin Desteklenmes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OSB’de Teknoloji Destekli Öğret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color w:val="000000" w:themeColor="text1"/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0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12.00-12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219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3.00-13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Eğitim Felsefesi B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4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Perihan ULUCAN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Öğretim Teknolojileri D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Oktay KIZKAPAN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Sosyal Uyum Becerilerinin Öğreti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7 Konf. S.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menlik Uygulaması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4.00-14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Eğitim Felsefesi B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4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Perihan ULUCAN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Öğretim Teknolojileri D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Oktay KIZKAPAN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Sosyal Uyum Becerilerinin Öğretim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7 Konf. S.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menlik Uygulaması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</w:tr>
      <w:tr>
        <w:trPr>
          <w:trHeight w:val="13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5.00-15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nme Güçlüğü ve Özel Yeten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Miray SÜMER DODUR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Sosyal Uyum Becerilerinin Öğretim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7 Konf. S.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GY’ de Sosyal Beceri Öğretim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</w:tr>
      <w:tr>
        <w:trPr>
          <w:trHeight w:val="99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6.00-16.45</w:t>
            </w:r>
          </w:p>
        </w:tc>
        <w:tc>
          <w:tcPr>
            <w:tcW w:w="9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nme Güçlüğü ve Özel Yetenek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Miray SÜMER DODUR</w:t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GY’ de Sosyal Beceri Öğretimi</w:t>
            </w:r>
          </w:p>
        </w:tc>
        <w:tc>
          <w:tcPr>
            <w:tcW w:w="71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13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</w:tr>
      <w:tr>
        <w:trPr>
          <w:trHeight w:val="43" w:hRule="atLeast"/>
        </w:trPr>
        <w:tc>
          <w:tcPr>
            <w:tcW w:w="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L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I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8.00-08.45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Öğretim İlke ve Yöntemleri A </w:t>
            </w:r>
          </w:p>
        </w:tc>
        <w:tc>
          <w:tcPr>
            <w:tcW w:w="5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oç. Dr. Ergin ERGİNER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Sınıf Yönetimi E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6 Konf. S.</w:t>
            </w:r>
          </w:p>
        </w:tc>
        <w:tc>
          <w:tcPr>
            <w:tcW w:w="99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oç. Dr. Mehmet ÖZCAN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 Politikaları ve Yasal Düzenlemeler</w:t>
            </w:r>
          </w:p>
        </w:tc>
        <w:tc>
          <w:tcPr>
            <w:tcW w:w="71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13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9.00-09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Öğretim İlke ve Yöntemleri A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oç. Dr. Ergin ERGİNER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Sınıf Yönetimi E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6 Konf. S.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oç. Dr. Mehmet ÖZCAN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 Politikaları ve Yasal Düzenlemel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0.00-10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Yazma Güçlüğü: Tanılama ve Müdah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color w:val="000000" w:themeColor="text1"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Aile Eğiti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Dr. Öğr. Üyesi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li KAY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B05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B05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B05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B05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352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1.00-11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Yazma Güçlüğü: Tanılama ve Müdah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Aile Eğiti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Dr. Öğr. Üyesi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li KAY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B05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B05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B05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B05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12.00-12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3.00-13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Eğitim Sosyolojisi C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oç. Dr. Neşe BÖRÜ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 Kurumlarında Gözlem (T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Meslek Bilgisi - Seçmeli 2</w:t>
            </w:r>
          </w:p>
        </w:tc>
        <w:tc>
          <w:tcPr>
            <w:tcW w:w="710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şağı Belirtilen Derslikler</w:t>
            </w:r>
          </w:p>
        </w:tc>
      </w:tr>
      <w:tr>
        <w:trPr>
          <w:trHeight w:val="407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4.00-14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Eğitim Sosyolojisi C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oç. Dr. Neşe BÖRÜ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nci Görüşm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5.00-15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nci Görüşm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21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6.00-16.45</w:t>
            </w:r>
          </w:p>
        </w:tc>
        <w:tc>
          <w:tcPr>
            <w:tcW w:w="9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20" w:hRule="atLeast"/>
        </w:trPr>
        <w:tc>
          <w:tcPr>
            <w:tcW w:w="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Ç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Ş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M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B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A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8.00-08.45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Braille Okuma-Yazma</w:t>
            </w:r>
          </w:p>
        </w:tc>
        <w:tc>
          <w:tcPr>
            <w:tcW w:w="5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9.00-09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Türk Dili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Dr. Ece SERRİCAN KABALCI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Braille Okuma-Yazm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0.00-10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Türk Dili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Dr. Ece SERRİCAN KABALCI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Bireyselleştirilmiş Eğitim ve Geçiş Planlarının Hazırlanması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Eğitimde Ahlâk ve Etik B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6 Konf. S.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Perihan ULUCAN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GY’de Erken Çocukluk Dönemi Eğitim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1.00-11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Türk Dili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Dr. Ece SERRİCAN KABALCI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Bireyselleştirilmiş Eğitim ve Geçiş Planlarının Hazırlanması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Eğitimde Ahlâk ve Etik B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6 Konf. S.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Perihan ULU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GY’de Erken Çocukluk Dönemi Eğitim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12.00-12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369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3.00-13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Teknoloji Destekli Öğreti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0000" w:themeColor="text1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10"/>
                <w:szCs w:val="10"/>
                <w:lang w:val="tr-TR" w:eastAsia="tr-TR" w:bidi="ar-SA"/>
              </w:rPr>
              <w:t>H. 33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Dr. Öğr. Üyesi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B050"/>
                <w:sz w:val="10"/>
                <w:szCs w:val="10"/>
                <w:lang w:eastAsia="tr-TR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li KAY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Türkçe Öğreti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Topluma Hizmet Uygulamaları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133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4.00-14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Teknoloji Destekli Öğreti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li KAY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Türkçe Öğreti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66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5.00-15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İşitme ve Görme Yetersizliğ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nme Güçlüğünde Erken Müdahale ve Değerlendirm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Yanlışsız Öğretim Yöntemle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Dr. Öğr. Üyes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li KAY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Okullarda Rehberlik C (Özel Eğt. Öğrt.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6 Konf. S.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Mehmet SARIÇAL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6.00-16.45</w:t>
            </w:r>
          </w:p>
        </w:tc>
        <w:tc>
          <w:tcPr>
            <w:tcW w:w="92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İşitme ve Görme Yetersizliği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nme Güçlüğünde Erken Müdahale ve Değerlendirme</w:t>
            </w:r>
          </w:p>
        </w:tc>
        <w:tc>
          <w:tcPr>
            <w:tcW w:w="5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Yanlışsız Öğretim Yöntemleri</w:t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99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Dr. Öğr. Üyes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li KAYA</w:t>
            </w:r>
          </w:p>
        </w:tc>
        <w:tc>
          <w:tcPr>
            <w:tcW w:w="8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Okullarda Rehberlik C (Özel Eğt. Öğrt.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E-16 Konf. S.</w:t>
            </w:r>
          </w:p>
        </w:tc>
        <w:tc>
          <w:tcPr>
            <w:tcW w:w="113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Mehmet SARIÇAL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20" w:hRule="atLeast"/>
        </w:trPr>
        <w:tc>
          <w:tcPr>
            <w:tcW w:w="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P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Ş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M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B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E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8.00-08.45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Oyun ve Müzik</w:t>
            </w:r>
          </w:p>
        </w:tc>
        <w:tc>
          <w:tcPr>
            <w:tcW w:w="70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99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D. Görkem KUMTEPE</w:t>
            </w:r>
          </w:p>
        </w:tc>
        <w:tc>
          <w:tcPr>
            <w:tcW w:w="8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9.00-09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Özel Eğitimde Oyun ve Müzik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33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D. Görkem KUMTEPE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Topluma Hizmet Uygulamaları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133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0.00-10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1.00-11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12.00-12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3.00-13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Çocuk Gelişim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Veysel Şirvan ÇETİN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Okul ve Kurum Deneyimi (T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highlight w:val="green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highlight w:val="green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157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4.00-14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Çocuk Gelişim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Veysel Şirvan ÇETİN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Öğretmenlik Uygulaması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5.00-15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Çocuk Gelişim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H. 26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Veysel Şirvan ÇETİN</w:t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Öğretmenlik Uygulaması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etim elemanının odası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6.00-16.45</w:t>
            </w:r>
          </w:p>
        </w:tc>
        <w:tc>
          <w:tcPr>
            <w:tcW w:w="9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20" w:hRule="atLeast"/>
        </w:trPr>
        <w:tc>
          <w:tcPr>
            <w:tcW w:w="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C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U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M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A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8.00-08.45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 Kurumlarında Gözlem (U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Ali K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09.00-09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0.00-10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1.00-11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64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both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  <w:t>12.00-12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92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tcBorders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3.00-13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Yabancı Dil 2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Uzaktan 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Yasin KIZILAY</w:t>
            </w:r>
          </w:p>
        </w:tc>
        <w:tc>
          <w:tcPr>
            <w:tcW w:w="961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zel Eğitimde Okul ve Kurum Deneyimi (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B050"/>
                <w:sz w:val="10"/>
                <w:szCs w:val="10"/>
              </w:rPr>
            </w:pPr>
            <w:r>
              <w:rPr>
                <w:rFonts w:eastAsia="Calibri"/>
                <w:bCs/>
                <w:color w:val="00B05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Öğr. Üyesi H. Miray SÜMER DODU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 xml:space="preserve">Dr. Öğr. Üyesi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Ali KAY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Dr. Hale ÇOTUK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4.00-14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Yabancı Dil 2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Uzaktan</w:t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  <w:t>Öğr. Gör. Yasin KIZILAY</w:t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00B050"/>
                <w:sz w:val="10"/>
                <w:szCs w:val="10"/>
              </w:rPr>
            </w:pPr>
            <w:r>
              <w:rPr>
                <w:rFonts w:eastAsia="Calibri"/>
                <w:bCs/>
                <w:color w:val="00B05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5.00-15.45</w:t>
            </w:r>
          </w:p>
        </w:tc>
        <w:tc>
          <w:tcPr>
            <w:tcW w:w="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  <w:tr>
        <w:trPr>
          <w:trHeight w:val="53" w:hRule="atLeast"/>
        </w:trPr>
        <w:tc>
          <w:tcPr>
            <w:tcW w:w="31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tr-TR" w:bidi="ar-SA"/>
              </w:rPr>
              <w:t>16.00-16.45</w:t>
            </w:r>
          </w:p>
        </w:tc>
        <w:tc>
          <w:tcPr>
            <w:tcW w:w="9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5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992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rFonts w:eastAsia="Calibri"/>
                <w:bCs/>
                <w:color w:val="FF0000"/>
                <w:sz w:val="10"/>
                <w:szCs w:val="10"/>
                <w:lang w:eastAsia="tr-TR"/>
              </w:rPr>
            </w:pPr>
            <w:r>
              <w:rPr>
                <w:rFonts w:eastAsia="Calibri"/>
                <w:bCs/>
                <w:color w:val="FF0000"/>
                <w:kern w:val="0"/>
                <w:sz w:val="10"/>
                <w:szCs w:val="10"/>
                <w:lang w:val="tr-TR" w:eastAsia="tr-TR" w:bidi="ar-SA"/>
              </w:rPr>
            </w:r>
          </w:p>
        </w:tc>
        <w:tc>
          <w:tcPr>
            <w:tcW w:w="8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71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  <w:tc>
          <w:tcPr>
            <w:tcW w:w="113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tr-T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60" w:leader="none"/>
        </w:tabs>
        <w:rPr>
          <w:rFonts w:eastAsia="Calibri"/>
          <w:b/>
          <w:b/>
          <w:bCs/>
          <w:sz w:val="16"/>
          <w:szCs w:val="16"/>
          <w:lang w:eastAsia="tr-TR"/>
        </w:rPr>
      </w:pPr>
      <w:r>
        <w:rPr>
          <w:rFonts w:eastAsia="Calibri"/>
          <w:b/>
          <w:b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Calibri"/>
          <w:b/>
          <w:b/>
          <w:bCs/>
          <w:sz w:val="16"/>
          <w:szCs w:val="16"/>
          <w:lang w:eastAsia="tr-TR"/>
        </w:rPr>
      </w:pPr>
      <w:r>
        <w:rPr>
          <w:rFonts w:eastAsia="Calibri"/>
          <w:b/>
          <w:b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Calibri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Calibri"/>
          <w:b/>
          <w:bCs/>
          <w:sz w:val="16"/>
          <w:szCs w:val="16"/>
          <w:u w:val="single"/>
          <w:lang w:eastAsia="tr-TR"/>
        </w:rPr>
        <w:t>Meslek Bilgisi - Seçmeli 2, Meslek Bilgisi - Seçmeli 4, Meslek Bilgisi - Seçmeli 6</w:t>
      </w:r>
    </w:p>
    <w:tbl>
      <w:tblPr>
        <w:tblStyle w:val="TabloKlavuzu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118"/>
        <w:gridCol w:w="567"/>
        <w:gridCol w:w="993"/>
        <w:gridCol w:w="226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tr-TR" w:bidi="ar-SA"/>
              </w:rPr>
              <w:t>Dersin Adı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tr-TR" w:bidi="ar-SA"/>
              </w:rPr>
              <w:t>Öğretim Eleman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tr-TR" w:bidi="ar-SA"/>
              </w:rPr>
              <w:t xml:space="preserve">Gün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tr-TR" w:bidi="ar-SA"/>
              </w:rPr>
              <w:t xml:space="preserve">Saat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tr-TR" w:bidi="ar-SA"/>
              </w:rPr>
              <w:t>Derslik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Açık ve Uzaktan Öğrenme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Gökçe BECİT İŞÇİTÜ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Açık ve Uzaktan Öğrenme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Gökçe BECİT İŞÇİTÜ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Açık ve Uzaktan Öğrenme (C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Ozan COŞKUNSERÇ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Açık ve Uzaktan Öğrenme (D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Ozan COŞKUNSERÇ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Açık ve Uzaktan Öğrenme (E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Şeyhmus AYDOĞD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Çocuk Psikolojisi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Psk. Enes YILDIR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27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Çocuk Psikolojisi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Psk. Enes YILDIR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27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ğitim Antropolojisi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Prof. Dr. Yener BEKTA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28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 xml:space="preserve">Eğitimde Drama (A Şubesi)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Ergin ERGİN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Öğretmeyi Öğrenme Stüdyosu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ğitimde Drama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Ergin ERGİN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Öğretmeyi Öğrenme Stüdyosu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ğitim Hukuku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Öğr. Gör. Dr. Ali Erkan BARI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2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 xml:space="preserve">Eğitimde Program Geliştirme (A Şubesi)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Hasan Hüseyin KILIN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2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 xml:space="preserve">Eğitimde Program Geliştirme (B Şubesi)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Selda ÖZ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 xml:space="preserve">Eğitimde Program Geliştirme (C Şubesi)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Selda ÖZ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ğitimde Program Dışı Etkinlikler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Perihan ULUC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3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ğitimde Proje Hazırlama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Oktay KIZK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26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ğitimde Proje Hazırlama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Arş. Gör. Dr. Kibar GÜ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26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ğitim Tarihi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Öğr. Gör. Dr. Hatice ÖZGAN SUC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ğitim Tarihi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Öğr. Gör. Dr. Hatice ÖZGAN SUC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Uzaktan Eğitim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leştirel ve Analitik Düşünme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Davut SARITA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3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Eleştirel ve Analitik Düşünme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Öğr. Gör. Dr. Fatma BAŞAR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3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Karşılaştırmalı Eğitim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Mehmet ÖZC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34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Karşılaştırmalı Eğitim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Mehmet ÖZC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34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Karşılaştırmalı Eğitim (C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oç. Dr. Neşe BÖR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28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Mikro Öğretim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Emin Tamer YEN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3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ürdürülebilir Kalkınma ve Eğitim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Barış ERİÇO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36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ürdürülebilir Kalkınma ve Eğitim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Dr. Öğr. Üyesi Barış ERİÇO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36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Yetişkin Eğitimi ve Hayat Boyu Öğrenme (A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Arş. Gör. Dr. Serhat YAŞ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3.00-14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10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Yetişkin Eğitimi ve Hayat Boyu Öğrenme (B Şubesi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Arş. Gör. Dr. Serhat YAŞ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Sal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15.00-16.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tr-TR" w:bidi="ar-SA"/>
              </w:rPr>
              <w:t>H-1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eastAsia="Calibri"/>
          <w:b/>
          <w:b/>
          <w:bCs/>
          <w:sz w:val="16"/>
          <w:szCs w:val="16"/>
          <w:u w:val="single"/>
          <w:lang w:eastAsia="tr-TR"/>
        </w:rPr>
      </w:pPr>
      <w:r>
        <w:rPr/>
      </w:r>
    </w:p>
    <w:sectPr>
      <w:type w:val="nextPage"/>
      <w:pgSz w:w="11906" w:h="16838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e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40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91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00d90"/>
    <w:pPr>
      <w:widowControl w:val="false"/>
      <w:suppressAutoHyphens w:val="false"/>
      <w:spacing w:lineRule="exact" w:line="167" w:before="8" w:after="0"/>
      <w:ind w:right="68" w:hanging="0"/>
      <w:jc w:val="center"/>
    </w:pPr>
    <w:rPr>
      <w:rFonts w:ascii="Arial" w:hAnsi="Arial" w:eastAsia="Arial" w:cs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623df9"/>
    <w:pPr>
      <w:suppressAutoHyphens w:val="false"/>
      <w:spacing w:beforeAutospacing="1" w:afterAutospacing="1"/>
    </w:pPr>
    <w:rPr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57e27"/>
    <w:pPr>
      <w:spacing w:after="0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6BBEAF25-054C-4CB4-AB43-CF9E02DE4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2</Pages>
  <Words>1397</Words>
  <Characters>7964</Characters>
  <CharactersWithSpaces>93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3:00Z</dcterms:created>
  <dc:creator>neu</dc:creator>
  <dc:description/>
  <dc:language>en-US</dc:language>
  <cp:lastModifiedBy>hl</cp:lastModifiedBy>
  <cp:lastPrinted>2020-09-15T13:40:00Z</cp:lastPrinted>
  <dcterms:modified xsi:type="dcterms:W3CDTF">2022-03-02T13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