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ÜKSEK LİSANS BİLİMSEL HAZIRLIK PROGRAMI DERS KAYIT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Y-7</w:t>
            </w:r>
          </w:p>
        </w:tc>
      </w:tr>
      <w:tr>
        <w:trPr>
          <w:trHeight w:val="3091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BİLGİLER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dı Soyadı  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Numarası                    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           :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titü Kayıt Tarihi    :                    /           /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efonu                      :          Ev:                                               İş:                                            Cep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                      :</w:t>
            </w:r>
          </w:p>
        </w:tc>
      </w:tr>
      <w:tr>
        <w:trPr>
          <w:trHeight w:val="5489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KAYIT BİLGİLER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Yılı:            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48590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1.7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48590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1.7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önemi :   </w:t>
              <w:tab/>
              <w:t>GÜZ</w:t>
              <w:tab/>
              <w:t>BAHAR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5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HAZIRLIK PROGRAMI KAPSAMINDA ALACAĞI DERSLER (*)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5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İSANS DERSLER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3812"/>
              <w:gridCol w:w="3417"/>
              <w:gridCol w:w="567"/>
              <w:gridCol w:w="546"/>
              <w:gridCol w:w="690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lınacağı Fakülte /Bölüm Ad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Öğrenci Adı Soyadı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2250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HACI BEKTAŞ VELİ ARAŞTIRMA VE UYGULAMA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075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Karar No: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…./…../20.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5227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sz w:val="20"/>
                <w:szCs w:val="20"/>
                <w:lang w:val="en-US" w:eastAsia="en-US"/>
              </w:rPr>
              <w:t>UYGUNDUR.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8255</wp:posOffset>
                      </wp:positionV>
                      <wp:extent cx="11874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0.6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8255</wp:posOffset>
                      </wp:positionV>
                      <wp:extent cx="11874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0.6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UYGUN DEĞİLDİ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2:00Z</dcterms:created>
  <dc:creator>PC01</dc:creator>
  <dc:description/>
  <dc:language>en-US</dc:language>
  <cp:lastModifiedBy>User</cp:lastModifiedBy>
  <cp:lastPrinted>2008-08-15T12:11:00Z</cp:lastPrinted>
  <dcterms:modified xsi:type="dcterms:W3CDTF">2018-10-11T11:02:00Z</dcterms:modified>
  <cp:revision>2</cp:revision>
  <dc:subject/>
  <dc:title/>
</cp:coreProperties>
</file>