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>T.C.</w:t>
      </w:r>
    </w:p>
    <w:p>
      <w:pPr>
        <w:pStyle w:val="Normal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>NEVŞEHİR HACI BEKTAŞ VELİ ÜNİVERSİTESİ</w:t>
      </w:r>
    </w:p>
    <w:p>
      <w:pPr>
        <w:pStyle w:val="Normal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Dekanlığına/Müdürlüğün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Fakülteniz/Meslek Yüksekokulunuzun …………………………………Bölümü/Programına yatay geçiş başvurusu yapmış bulunmaktayım. Başvurumun kabul edilmesi durumunda, başvuru yönetim sistemine yüklemiş olduğum…………………………………………Üniversitesi…………………………………….. Fakültesi/Yüksekokulu/MeslekYüksekokuluna ait transkript belgemin ve Ders içeriklerimin incelenerek muafiyet işleminin süresi içerisinde yapılması hususunda gereğini arz ederim. .    ...... / … / 202..      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za ………………</w:t>
      </w:r>
    </w:p>
    <w:p>
      <w:pPr>
        <w:pStyle w:val="Normal"/>
        <w:spacing w:lineRule="auto" w:line="360"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ı Soyadı ………………………………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Öğrenci Bilgileri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Telefonu</w:t>
        <w:tab/>
        <w:t xml:space="preserve">         :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0" w:top="1417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mc:AlternateContent>
        <mc:Choice Requires="wps">
          <w:drawing>
            <wp:anchor behindDoc="1" distT="0" distB="19050" distL="0" distR="30480" simplePos="0" locked="0" layoutInCell="0" allowOverlap="1" relativeHeight="2">
              <wp:simplePos x="0" y="0"/>
              <wp:positionH relativeFrom="column">
                <wp:posOffset>2066290</wp:posOffset>
              </wp:positionH>
              <wp:positionV relativeFrom="paragraph">
                <wp:posOffset>-182245</wp:posOffset>
              </wp:positionV>
              <wp:extent cx="3665220" cy="635"/>
              <wp:effectExtent l="8255" t="8255" r="8255" b="8255"/>
              <wp:wrapNone/>
              <wp:docPr id="1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72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5pt" to="451.25pt,-14.35pt" ID="Düz Bağlayıcı 2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DERS MUAFİYETİ BAŞVURU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6670" simplePos="0" locked="0" layoutInCell="0" allowOverlap="1" relativeHeight="3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55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02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8:00Z</dcterms:created>
  <dc:creator>hüseyin aras</dc:creator>
  <dc:description/>
  <dc:language>en-US</dc:language>
  <cp:lastModifiedBy>Nevu</cp:lastModifiedBy>
  <dcterms:modified xsi:type="dcterms:W3CDTF">2025-07-16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