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58C5DA1E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çıktan atama/naklen tayinle gelen personel için başlama dilekçesinin ve istenen diğer beyan edilen evrak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wp14:anchorId="58C5DA1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çıktan atama/naklen tayinle gelen personel için başlama dilekçesinin ve istenen diğer beyan edilen evrak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74E814C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74E814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 wp14:anchorId="2E5E084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ne ve HİTAP Sistemine ilgili Kanunlara (5437-5510) göre İşe Giriş Bildirgesi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wp14:anchorId="2E5E084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ne ve HİTAP Sistemine ilgili Kanunlara (5437-5510) göre İşe Giriş Bildirgesi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3B7EE37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3B7EE37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 wp14:anchorId="6EC1E6FA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 ve HİTAP Sistemi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wp14:anchorId="6EC1E6F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 ve HİTAP Sistemin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18EF4C9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18EF4C9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8575" simplePos="0" locked="0" layoutInCell="0" allowOverlap="1" relativeHeight="12" wp14:anchorId="2566411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0</wp:posOffset>
                      </wp:positionV>
                      <wp:extent cx="235267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a, Strateji Geliştirme Daire Başkanlığına, Bilgi İşlem Daire Başkanlığına, UBYS Koordinatörlüğüne başlama yazısının UBYS’de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1.25pt;margin-top:7.5pt;width:185.2pt;height:51.8pt;mso-wrap-style:square;v-text-anchor:top" wp14:anchorId="2566411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a, Strateji Geliştirme Daire Başkanlığına, Bilgi İşlem Daire Başkanlığına, UBYS Koordinatörlüğüne başlama yazısının UBYS’de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eve Başlama Evrakları/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DipnotMetni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SonNotMetni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43EE6-1EF8-4494-805C-DDE4DD269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8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