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477"/>
        <w:gridCol w:w="1459"/>
      </w:tblGrid>
      <w:tr>
        <w:trPr>
          <w:trHeight w:val="1445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81978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CI BEKTAŞ VELİ ARAŞTIRMA VE UYGULAMA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YÜKSEK LİSANS TEZ ADI DEĞİŞİKLİĞİ TALEP FORMU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Y-20</w:t>
            </w:r>
          </w:p>
          <w:p>
            <w:pPr>
              <w:pStyle w:val="Normal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416" w:hRule="atLeast"/>
        </w:trPr>
        <w:tc>
          <w:tcPr>
            <w:tcW w:w="10626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-ÖĞRENCİ BİLGİLERİ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  <w:tab/>
              <w:tab/>
              <w:t xml:space="preserve">           </w:t>
            </w:r>
            <w:r>
              <w:rPr>
                <w:sz w:val="20"/>
                <w:szCs w:val="20"/>
              </w:rPr>
              <w:t xml:space="preserve"> :.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İLİM DAL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759" w:hanging="2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IŞMANI                   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51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ab/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5129" w:leader="none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-TEZ ADI DEĞİŞİKLİĞİNE İLİŞKİN BİLGİLER 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8095"/>
            </w:tblGrid>
            <w:tr>
              <w:trPr>
                <w:trHeight w:val="46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ZİN ADI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VCUT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NERİLEN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…</w:t>
            </w:r>
            <w:r>
              <w:rPr>
                <w:b/>
                <w:sz w:val="20"/>
                <w:szCs w:val="20"/>
              </w:rPr>
              <w:t>../……./20…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Tez adı değişikliğinin kabulü hususunun Enstitü Müdürlüğü’ne sunulmasını arz ederim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4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6095"/>
            </w:tblGrid>
            <w:tr>
              <w:trPr>
                <w:trHeight w:val="382" w:hRule="atLeast"/>
              </w:trPr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Öğrenci Ad- Soyad İmza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Danışman Ad- Soyad İmza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2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ayı   :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HACI BEKTAŞ VELİ ARAŞTIRMA VE UYGULAMA ENSTİTÜSÜ MÜDÜRLÜĞÜNE 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Yukarıda bilgileri verilen öğrencinin Tez Adı Değişikliği talebi, Anabilim Dalımızca uygun görülmüş olup; gerekli değişikliğin kabulünü arz ederim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  <w:tab/>
              <w:t xml:space="preserve">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</w:p>
        </w:tc>
      </w:tr>
      <w:tr>
        <w:trPr>
          <w:trHeight w:val="1704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ENSTİTÜ YÖNETİM KURULU KARARI                                    Karar No:                                                   …./…../20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2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75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5129" w:leader="none"/>
                <w:tab w:val="left" w:pos="628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>UYGUNDUR.</w:t>
              <w:tab/>
              <w:t xml:space="preserve">                                 UYGUN DEĞİLDİR.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5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.Bu form Enstitüye gönderilmek üzere bir nüsha doldurulacaktı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Tez adı ile tez konusu kapsamlı olarak değişiyorsa, Tez Öneri Hazırlama Kılavuzu (Y-19) yeniden düzenlenecek ve bu forma eklenecekti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9:00Z</dcterms:created>
  <dc:creator>PC01</dc:creator>
  <dc:description/>
  <dc:language>en-US</dc:language>
  <cp:lastModifiedBy>User</cp:lastModifiedBy>
  <cp:lastPrinted>2008-08-15T12:11:00Z</cp:lastPrinted>
  <dcterms:modified xsi:type="dcterms:W3CDTF">2018-10-11T11:19:00Z</dcterms:modified>
  <cp:revision>2</cp:revision>
  <dc:subject/>
  <dc:title/>
</cp:coreProperties>
</file>