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T.C.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VŞEHİR HACI BEKTAŞ VELİ ÜNİVERSİTESİ REKTÖRLÜĞÜ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en Edebiyat Fakültesi……………………..Bölümü…………………...……numaralı öğrencisiyim;     Nevşehir Hacı Bektaş Veli Üniversitesi Ön Lisans Ve Lisans Eğitim-Öğretim Ve Sınav Yönetmeliği 31. Maddesi gereğince aşağıda belirttiğim gerekçeye istinaden kendi isteğimle kaydımı sildirmek istiyorum. Bilgilerinizi ve gereğini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18415</wp:posOffset>
                </wp:positionV>
                <wp:extent cx="133350" cy="116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1.45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18415</wp:posOffset>
                </wp:positionV>
                <wp:extent cx="133350" cy="116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5pt;margin-top:1.45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6505</wp:posOffset>
                </wp:positionH>
                <wp:positionV relativeFrom="paragraph">
                  <wp:posOffset>18415</wp:posOffset>
                </wp:positionV>
                <wp:extent cx="133350" cy="1162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5pt;margin-top:1.45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konomik sebeplerden                        Askerlik                   Ailevi sebeplerde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5240</wp:posOffset>
                </wp:positionV>
                <wp:extent cx="133350" cy="116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.2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6505</wp:posOffset>
                </wp:positionH>
                <wp:positionV relativeFrom="paragraph">
                  <wp:posOffset>15240</wp:posOffset>
                </wp:positionV>
                <wp:extent cx="133350" cy="1162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5pt;margin-top:1.2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Başka bir okula kayıt yaptırmamdan                                  Sağlık sebebinde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17145</wp:posOffset>
                </wp:positionV>
                <wp:extent cx="133350" cy="1162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.35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Diğer sebepler (Alt satıra mutlaka belirtiniz)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  <w:tab/>
        <w:t xml:space="preserve">     ……./……/20…..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 xml:space="preserve"> İmza: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Ad –Soyadı:…………………………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26:00Z</dcterms:created>
  <dc:creator>User</dc:creator>
  <dc:description/>
  <cp:keywords/>
  <dc:language>en-US</dc:language>
  <cp:lastModifiedBy>NEVU</cp:lastModifiedBy>
  <cp:lastPrinted>2013-09-19T10:35:00Z</cp:lastPrinted>
  <dcterms:modified xsi:type="dcterms:W3CDTF">2025-09-11T10:26:00Z</dcterms:modified>
  <cp:revision>2</cp:revision>
  <dc:subject/>
  <dc:title/>
</cp:coreProperties>
</file>