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LSORY PREPARATORY CLASS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0-2021 READING&amp;WRITING SYLLABU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RST TERM </w:t>
      </w:r>
    </w:p>
    <w:p>
      <w:pPr>
        <w:pStyle w:val="Normal"/>
        <w:spacing w:before="0" w:after="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8"/>
        <w:rPr>
          <w:bCs/>
          <w:lang w:val="en-US"/>
        </w:rPr>
      </w:pPr>
      <w:r>
        <w:rPr>
          <w:b/>
          <w:lang w:val="en-US"/>
        </w:rPr>
        <w:t xml:space="preserve">Course Book: </w:t>
      </w:r>
      <w:r>
        <w:rPr>
          <w:bCs/>
          <w:lang w:val="en-US"/>
        </w:rPr>
        <w:t>NORTH STAR READING&amp;WRITING 3</w:t>
      </w:r>
    </w:p>
    <w:tbl>
      <w:tblPr>
        <w:tblStyle w:val="TabloKlavuzu"/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4132"/>
        <w:gridCol w:w="6554"/>
      </w:tblGrid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S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OPICS TO BE COVERED</w:t>
            </w:r>
          </w:p>
        </w:tc>
      </w:tr>
      <w:tr>
        <w:trPr>
          <w:trHeight w:val="1237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st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05-09  Octo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EXTREME SPO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SPORTS AND OBSESSION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1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An Interview with Travis Binns (p.4-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Highschool Star Hospitalized for Eating Disorder (p.10-14)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2nd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2-16 Octo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EXTREME SPO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SPORTS AND OBSESSION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 15-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 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18-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3rd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9-23 Octo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THE CONSEQUENCES OF FRAUD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1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Catch Me If You Can: The Frank Abagnale Story (p.26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The Michelle Brown Story: Identity Theft(p.32-3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36-3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38-3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6-30 Octo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THE CONSEQUENCES OF FRAU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EXPLORING THE RED PLA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40-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Writing a paragraph to tell a story(p.43-4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4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Mars: Our New Home(p.51-5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5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02-06 November ) (4th Nov.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quiz 1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EXPLORING THE RED PLA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Timeline For a Mission To Mars (p. 57-6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Writing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62-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65-6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66-7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72-73)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6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09-13 Novem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LANGUAGE AND POWE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Men, Women, and Language (p.76-8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2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The Question Of Global English(p.83- 8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7 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6-20 Novem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LANGUAGE AND POWER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Writing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89-9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 91-9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93-9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98)</w:t>
            </w:r>
          </w:p>
        </w:tc>
      </w:tr>
      <w:tr>
        <w:trPr>
          <w:trHeight w:val="992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8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3-27 Nov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4th  Nov. Midterm 1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IDTERM 1 -REVI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IDTERM 1-REVISION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9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30 November-04 December 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AREERS OF THE FUTURE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Meet the New Boss:You(p.102-10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2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eat Jobs For The Twenty- First Century(p.109-1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115-1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 118-1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0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07-11 Decem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AREERS OF THE FU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What is Ecotourism?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Final Writing Task (p. 122-12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126-12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Tourists In A Fragile Land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(p.130-136)</w:t>
            </w:r>
          </w:p>
        </w:tc>
      </w:tr>
      <w:tr>
        <w:trPr>
          <w:trHeight w:val="1170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1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4-18 December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6 th Nov. quiz 2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What is Ecotourism?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: A Travel Journal (p. 136- 1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Writing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141-14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144-1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146-1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151)</w:t>
            </w:r>
          </w:p>
        </w:tc>
      </w:tr>
      <w:tr>
        <w:trPr>
          <w:trHeight w:val="989" w:hRule="atLeast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>12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>(21-25 Decem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DING A SPOUSE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ding a Spouse (p. 154-1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: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What’s Wrong With Tradition?(p.160-164)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3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8 -30 December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DING A SPOUSE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165-16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167-16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169-17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174-175)</w:t>
            </w:r>
          </w:p>
        </w:tc>
      </w:tr>
      <w:tr>
        <w:trPr>
          <w:trHeight w:val="1165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04-08 January) (6th anuary Quiz 3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IS OUR CLIMATE CHANGING?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Reading 1: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Our Climate is Changing…(p. 178-18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ading 2: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Climate Change: Making Informed Decision (p.187-192)</w:t>
            </w:r>
          </w:p>
        </w:tc>
      </w:tr>
      <w:tr>
        <w:trPr>
          <w:trHeight w:val="1165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5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 11-15 January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IS OUR CLIMATE CHANGING?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Wri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Vocabulary (p.193-19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rammar (p.195-19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197-20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Project (p.203-204)</w:t>
            </w:r>
          </w:p>
        </w:tc>
      </w:tr>
      <w:tr>
        <w:trPr>
          <w:trHeight w:val="1165" w:hRule="atLeast"/>
          <w:cantSplit w:val="true"/>
        </w:trPr>
        <w:tc>
          <w:tcPr>
            <w:tcW w:w="17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6th Week (19-20 January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IDTERM 2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IDTERM 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TERM 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08" w:hanging="0"/>
        <w:rPr>
          <w:bCs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Course Book: </w:t>
      </w:r>
      <w:r>
        <w:rPr>
          <w:bCs/>
          <w:lang w:val="en-US"/>
        </w:rPr>
        <w:t>NORTH STAR READING&amp;WRITING 4</w:t>
      </w:r>
    </w:p>
    <w:tbl>
      <w:tblPr>
        <w:tblStyle w:val="TabloKlavuzu"/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536"/>
        <w:gridCol w:w="621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UNITS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OPICS TO BE COVERED</w:t>
            </w:r>
          </w:p>
        </w:tc>
      </w:tr>
      <w:tr>
        <w:trPr>
          <w:trHeight w:val="1237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st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-5 Mar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1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Genius: Nature or nurture?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A Genius Explains (p.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10.000 Hours to Mastery (p. 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7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2nd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8-12 Mar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it 1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 xml:space="preserve"> Genius: Nature or nurtur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2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Facing Life’s Obstac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3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The Education of Frank McCourt (p. 3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Marla RUNYAN (p. 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4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3rd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5-19 March)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2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Facing Life’s Obstac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5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60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2-26 March) ( 24 March quiz 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3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king Medical Deci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Genetic testing and disease: Would you want to know? (p. 6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Norman Cousin’s Laughter Therapy (p. 7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7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77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5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9 March- 2 Apri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3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king Medical Decis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4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Instinct or Intellec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8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8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Extreme Perception and Animal Intelligence (p. 9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How smart are animals? (p. 1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105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6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5-9 Apr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4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Instinct or Intellec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0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1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1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7 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2-16 April) (13 April Midterm 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VISION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hecking the assign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eneral revision</w:t>
            </w:r>
          </w:p>
        </w:tc>
      </w:tr>
      <w:tr>
        <w:trPr>
          <w:trHeight w:val="992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8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9-22 Apri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5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oo much of a Good Thing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Death Do Us Part (p. 12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Toward Immortality: the Social Burden of the Longer Lives  (p. 13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13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39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9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6-30 Apri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5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oo much of a Good Thing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3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14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15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0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3-7 May) (5 May quiz 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6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king a Dif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Justin Lebo (p. 15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Some Take the Time Gladly(p. 1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16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70)</w:t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1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0-13 Ma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6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king a Dif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17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17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18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989" w:hRule="atLeast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>12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16"/>
                <w:szCs w:val="16"/>
                <w:lang w:val="en-US" w:eastAsia="tr-TR" w:bidi="ar-SA"/>
              </w:rPr>
              <w:t>(17-21 Ma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7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he Empty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Teaching to the World From Central New Jersey (p. 19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The Fun They Had (p. 19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20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203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3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24-28 May) ( 26 May Quiz 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7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The Empty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20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2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2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4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31 May- 4 Jun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8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naging Your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1: Addicted to Your Smartphone (p. 22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Reading 2: Unplugging Wired Kids: A Vacation from Technology and Social Media(p. 23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onnect the Readings (p. 2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242)</w:t>
            </w:r>
          </w:p>
        </w:tc>
      </w:tr>
      <w:tr>
        <w:trPr>
          <w:trHeight w:val="1165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5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7-11 Jun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 xml:space="preserve">Unit 8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Managing Your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ocus on Writing (p. 2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Final writing task (p. 2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Unıt Project (p.2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16th we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US" w:eastAsia="tr-TR" w:bidi="ar-SA"/>
              </w:rPr>
              <w:t>(14-18 June) ( 15-16 june Midterm 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tr-TR" w:bidi="ar-SA"/>
              </w:rPr>
              <w:t>REVISION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Checking the assign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tr-TR" w:bidi="ar-SA"/>
              </w:rPr>
              <w:t>General revisio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85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889</Words>
  <Characters>5071</Characters>
  <CharactersWithSpaces>59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01:00Z</dcterms:created>
  <dc:creator>Ugur Unalir</dc:creator>
  <dc:description/>
  <dc:language>en-US</dc:language>
  <cp:lastModifiedBy>selda özer</cp:lastModifiedBy>
  <dcterms:modified xsi:type="dcterms:W3CDTF">2021-04-27T2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