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tr-TR"/>
        </w:rPr>
      </w:pPr>
      <w:r>
        <w:rPr>
          <w:lang w:val="tr-TR"/>
        </w:rPr>
        <w:t xml:space="preserve">FEN BİLİMLERİ ENSTİTÜSÜ FİZİK ANABİLİM DALI </w:t>
      </w:r>
    </w:p>
    <w:p>
      <w:pPr>
        <w:pStyle w:val="Heading"/>
        <w:rPr>
          <w:b w:val="false"/>
          <w:b w:val="false"/>
          <w:sz w:val="16"/>
          <w:szCs w:val="16"/>
          <w:lang w:val="tr-TR"/>
        </w:rPr>
      </w:pPr>
      <w:r>
        <w:rPr>
          <w:b w:val="false"/>
          <w:sz w:val="16"/>
          <w:szCs w:val="16"/>
          <w:lang w:val="tr-TR"/>
        </w:rPr>
      </w:r>
    </w:p>
    <w:tbl>
      <w:tblPr>
        <w:tblW w:w="120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720"/>
        <w:gridCol w:w="3240"/>
        <w:gridCol w:w="3420"/>
        <w:gridCol w:w="1800"/>
        <w:gridCol w:w="126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.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O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/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ERSİN A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ERSİN İNGİLİZCE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REDİSİ (T + 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CTS KREDİSİ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lang w:val="tr-TR"/>
        </w:rPr>
      </w:pPr>
      <w:r>
        <w:rPr>
          <w:lang w:val="tr-TR"/>
        </w:rPr>
      </w:r>
    </w:p>
    <w:tbl>
      <w:tblPr>
        <w:tblW w:w="120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720"/>
        <w:gridCol w:w="3240"/>
        <w:gridCol w:w="3420"/>
        <w:gridCol w:w="1800"/>
        <w:gridCol w:w="1260"/>
      </w:tblGrid>
      <w:tr>
        <w:trPr>
          <w:trHeight w:val="284" w:hRule="atLeast"/>
        </w:trPr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I. YIL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 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lective 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+0)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 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lective 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+0)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 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lective 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+0)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  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lective 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+0)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2+0)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emi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+2)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 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lective 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+0)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 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lective 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+0)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 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lective 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+0)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  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lective 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+0)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2+2)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  <w:t>30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20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720"/>
        <w:gridCol w:w="3240"/>
        <w:gridCol w:w="3420"/>
        <w:gridCol w:w="1800"/>
        <w:gridCol w:w="1260"/>
      </w:tblGrid>
      <w:tr>
        <w:trPr>
          <w:trHeight w:val="284" w:hRule="atLeast"/>
        </w:trPr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II. YIL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z Çalışmas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hesis Stud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+0)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ık Alan Der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pecial Area Cour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+0)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+0)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z Çalışmas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hesis Stud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+0)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6"/>
                <w:szCs w:val="16"/>
              </w:rPr>
              <w:t>Uzmanlık Alan Der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pecial Area Cour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+0)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+0)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  <w:t>33</w:t>
            </w:r>
          </w:p>
        </w:tc>
      </w:tr>
    </w:tbl>
    <w:p>
      <w:pPr>
        <w:pStyle w:val="Heading"/>
        <w:ind w:left="5664" w:firstLine="70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5664" w:firstLine="70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5664" w:firstLine="70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5664" w:firstLine="70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708" w:firstLine="708"/>
        <w:jc w:val="left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Toplam Ulusal Kredi : 24</w:t>
      </w:r>
    </w:p>
    <w:p>
      <w:pPr>
        <w:pStyle w:val="Heading"/>
        <w:jc w:val="left"/>
        <w:rPr/>
      </w:pPr>
      <w:r>
        <w:rPr>
          <w:sz w:val="18"/>
          <w:szCs w:val="18"/>
          <w:lang w:val="tr-TR"/>
        </w:rPr>
        <w:tab/>
        <w:tab/>
        <w:t>Toplam AKTS Kredisi : 118</w:t>
      </w:r>
      <w:r>
        <w:rPr>
          <w:sz w:val="16"/>
          <w:szCs w:val="16"/>
          <w:lang w:val="tr-TR"/>
        </w:rPr>
        <w:t xml:space="preserve">                             </w:t>
      </w:r>
    </w:p>
    <w:p>
      <w:pPr>
        <w:pStyle w:val="Heading"/>
        <w:jc w:val="left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Heading"/>
        <w:ind w:left="5664" w:firstLine="70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Doç. Dr. Selçuk KERVAN</w:t>
      </w:r>
    </w:p>
    <w:p>
      <w:pPr>
        <w:pStyle w:val="Heading"/>
        <w:ind w:left="5664" w:firstLine="70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Anabilim Dalı Başkanı</w:t>
      </w:r>
    </w:p>
    <w:p>
      <w:pPr>
        <w:pStyle w:val="Heading"/>
        <w:ind w:left="5664" w:firstLine="70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5664" w:firstLine="70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5664" w:firstLine="70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sectPr>
          <w:type w:val="nextPage"/>
          <w:pgSz w:orient="landscape" w:w="16838" w:h="11906"/>
          <w:pgMar w:left="1077" w:right="133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ind w:left="5664" w:firstLine="70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5664" w:firstLine="70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5664" w:firstLine="708"/>
        <w:jc w:val="left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0"/>
          <w:szCs w:val="20"/>
          <w:lang w:val="tr-TR"/>
        </w:rPr>
      </w:pPr>
      <w:r>
        <w:rPr>
          <w:b/>
          <w:color w:val="000000"/>
          <w:sz w:val="20"/>
          <w:szCs w:val="20"/>
          <w:lang w:val="tr-TR"/>
        </w:rPr>
        <w:t>FİZİK ANABİLİM DALI SEÇMELİ DERSLER (GÜZ ve BAHAR DÖNEMİ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0330</wp:posOffset>
                </wp:positionV>
                <wp:extent cx="5531485" cy="759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759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252"/>
                              <w:gridCol w:w="1230"/>
                              <w:gridCol w:w="497"/>
                              <w:gridCol w:w="540"/>
                              <w:gridCol w:w="464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bookmarkStart w:id="0" w:name="OLE_LINK11"/>
                                  <w:bookmarkStart w:id="1" w:name="OLE_LINK10"/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Statüsü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0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İleri Kuantum Mekaniği 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0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İleri Elektromanyetik Teori 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0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Matematiksel Fizik 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0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İleri Katıhal Fiziği 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0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İleri Atom ve Molekül Fiziği 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1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İleri Nükleer Fizik 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1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Lazer Fiziği 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1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Optoelektronik 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1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Yarıiletken Fiziği 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1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İstatistik Mekanik 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2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Plazma Fiziği 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2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Katıların Manyetik Özellikleri 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2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İleri Malzeme Fiziği 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bookmarkStart w:id="2" w:name="_Hlk261611833"/>
                                  <w:bookmarkStart w:id="3" w:name="OLE_LINK9"/>
                                  <w:bookmarkStart w:id="4" w:name="OLE_LINK8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2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Yarıiletkenlerin Optik Özellikleri 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2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Maddenin Dielektrik Özellikleri 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3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Katıhal Elektroniği 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3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Elektronik Yapı Hesaplamaları 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3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X-Işınları Kristalografisi 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3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Nükleer Deneysel Teknikler 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3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üperiletkenlik Fiziği 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4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Fizikte Bilgisayar Programlama 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4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pintronik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4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Nanoteknoloj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4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Nümerik Hesaplama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4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Yarıiletkenlerin Elektriksel Karakterizasyonu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0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İleri Kuantum Mekaniği I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0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İleri Elektromanyetik Teori I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0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Matematiksel Fizik I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0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İleri Katıhal Fiziği I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1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İleri Atom ve Molekül Fiziği I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1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İleri Nükleer Fizik I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1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Lazer Fiziği I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1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Optoelektronik I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1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Yarıiletken Fiziği I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2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İstatistik Mekanik I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2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Plazma Fiziği I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2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Katıların Manyetik Özellikleri I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2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İleri Malzeme Fiziği I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2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Yarıiletkenlerin Optik Özellikleri I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3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Maddenin Dielektrik Özellikleri I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3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Katıhal Elektroniği I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3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Elektronik Yapı Hesaplamaları I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3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X-Işınları Kristalografisi I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3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Nükleer Deneysel Teknikler I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4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üperiletkenlik Fiziği I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4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Modelleme ve Simülasyon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İZ54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Yarıiletkenlerde Optiksel Karakterizasyon Teknikler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eçmel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598.1pt;mso-wrap-distance-left:7.05pt;mso-wrap-distance-right:7.05pt;mso-wrap-distance-top:0pt;mso-wrap-distance-bottom:0pt;margin-top:107.9pt;mso-position-vertical-relative:page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252"/>
                        <w:gridCol w:w="1230"/>
                        <w:gridCol w:w="497"/>
                        <w:gridCol w:w="540"/>
                        <w:gridCol w:w="464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bookmarkStart w:id="5" w:name="OLE_LINK11"/>
                            <w:bookmarkStart w:id="6" w:name="OLE_LINK10"/>
                            <w:bookmarkEnd w:id="5"/>
                            <w:bookmarkEnd w:id="6"/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Dersin Kodu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Statüsü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0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İleri Kuantum Mekaniği 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0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İleri Elektromanyetik Teori 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0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Matematiksel Fizik 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0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İleri Katıhal Fiziği 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0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İleri Atom ve Molekül Fiziği 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1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İleri Nükleer Fizik 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1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Lazer Fiziği 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1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Optoelektronik 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1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Yarıiletken Fiziği 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1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İstatistik Mekanik 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2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Plazma Fiziği 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2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Katıların Manyetik Özellikleri 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2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İleri Malzeme Fiziği 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bookmarkStart w:id="7" w:name="_Hlk261611833"/>
                            <w:bookmarkStart w:id="8" w:name="OLE_LINK9"/>
                            <w:bookmarkStart w:id="9" w:name="OLE_LINK8"/>
                            <w:bookmarkEnd w:id="7"/>
                            <w:bookmarkEnd w:id="8"/>
                            <w:bookmarkEnd w:id="9"/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2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Yarıiletkenlerin Optik Özellikleri 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2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Maddenin Dielektrik Özellikleri 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3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Katıhal Elektroniği 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3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Elektronik Yapı Hesaplamaları 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3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X-Işınları Kristalografisi 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3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Nükleer Deneysel Teknikler 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3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üperiletkenlik Fiziği 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4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 xml:space="preserve">Fizikte Bilgisayar Programlama 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4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pintronik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4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Nanoteknoloj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4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Nümerik Hesaplama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4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Yarıiletkenlerin Elektriksel Karakterizasyonu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0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İleri Kuantum Mekaniği I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0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İleri Elektromanyetik Teori I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0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Matematiksel Fizik I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0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İleri Katıhal Fiziği I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1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İleri Atom ve Molekül Fiziği I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1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İleri Nükleer Fizik I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1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Lazer Fiziği I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1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Optoelektronik I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1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Yarıiletken Fiziği I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2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İstatistik Mekanik I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2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Plazma Fiziği I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2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Katıların Manyetik Özellikleri I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2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İleri Malzeme Fiziği I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2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Yarıiletkenlerin Optik Özellikleri I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3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Maddenin Dielektrik Özellikleri I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3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Katıhal Elektroniği I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3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Elektronik Yapı Hesaplamaları I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3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X-Işınları Kristalografisi I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3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Nükleer Deneysel Teknikler I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4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üperiletkenlik Fiziği I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4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 xml:space="preserve">Modelleme ve Simülasyon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İZ54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Yarıiletkenlerde Optiksel Karakterizasyon Teknikler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eçmel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color w:val="000000"/>
          <w:sz w:val="20"/>
          <w:szCs w:val="20"/>
          <w:lang w:val="tr-TR"/>
        </w:rPr>
      </w:pPr>
      <w:r>
        <w:rPr>
          <w:b/>
          <w:color w:val="000000"/>
          <w:sz w:val="20"/>
          <w:szCs w:val="20"/>
          <w:lang w:val="tr-TR"/>
        </w:rPr>
      </w:r>
    </w:p>
    <w:sectPr>
      <w:type w:val="nextPage"/>
      <w:pgSz w:w="11906" w:h="16838"/>
      <w:pgMar w:left="851" w:right="851" w:gutter="0" w:header="0" w:top="1077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tr-TR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00:00Z</dcterms:created>
  <dc:creator>Kimya Bölümü</dc:creator>
  <dc:description/>
  <cp:keywords/>
  <dc:language>en-US</dc:language>
  <cp:lastModifiedBy>sk</cp:lastModifiedBy>
  <cp:lastPrinted>2009-05-06T20:41:00Z</cp:lastPrinted>
  <dcterms:modified xsi:type="dcterms:W3CDTF">2010-05-21T13:47:00Z</dcterms:modified>
  <cp:revision>23</cp:revision>
  <dc:subject/>
  <dc:title>Y</dc:title>
</cp:coreProperties>
</file>