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 ..………………………………………….………………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Tarafıma düzenlenmiş ….. adet öğrenci belgesi 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BELGES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BELGES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E93E0-27C8-4613-8F36-6C73963F7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Nevu</dc:creator>
  <dc:description/>
  <dc:language>en-US</dc:language>
  <cp:lastModifiedBy>nevu</cp:lastModifiedBy>
  <cp:lastPrinted>2018-09-24T13:03:00Z</cp:lastPrinted>
  <dcterms:modified xsi:type="dcterms:W3CDTF">2024-10-04T06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