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LECTIVE PREPARATORY CLASS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0-2021 LISTENING &amp;SPEAKING SYLLAB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SECOND TE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urse Book: </w:t>
      </w:r>
      <w:r>
        <w:rPr>
          <w:bCs/>
          <w:lang w:val="en-US"/>
        </w:rPr>
        <w:t>NORTHSTAR LISTENING &amp;SPEAKING 1</w:t>
      </w:r>
      <w:r>
        <w:rPr>
          <w:b/>
          <w:lang w:val="en-US"/>
        </w:rPr>
        <w:t xml:space="preserve"> </w:t>
      </w:r>
    </w:p>
    <w:tbl>
      <w:tblPr>
        <w:tblStyle w:val="TabloKlavuzu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275"/>
        <w:gridCol w:w="3403"/>
        <w:gridCol w:w="2693"/>
        <w:gridCol w:w="2267"/>
        <w:gridCol w:w="2098"/>
        <w:gridCol w:w="2013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isten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akin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nunciatio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rammar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-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) Mar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end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main ideas and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use and and but to introduce similar and contrasting ide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and Listening Skill Practice</w:t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7" w:leader="none"/>
              </w:tabs>
              <w:spacing w:lineRule="auto" w:line="240" w:before="0" w:after="0"/>
              <w:ind w:left="805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r word meaning from contex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98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Practice</w:t>
            </w:r>
          </w:p>
        </w:tc>
        <w:tc>
          <w:tcPr>
            <w:tcW w:w="20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8-1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Mar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iend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opin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k for more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scribe someone’s persona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: Introduce a frie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aking Skill Practice and Speaking Ta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common rhythm pat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nounce stressed and unstressed words in sen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nunciation Skill Practic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use the present and past tenses of the verb 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 Practice</w:t>
            </w:r>
          </w:p>
        </w:tc>
      </w:tr>
      <w:tr>
        <w:trPr>
          <w:trHeight w:val="2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5 -1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Mar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and con</w:t>
              <w:softHyphen/>
              <w:t xml:space="preserve"> 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and distinguish between main ideas and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phrases that express surp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and Listening Skill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r word meaning from contex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8" w:leader="none"/>
                <w:tab w:val="left" w:pos="3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Practic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8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2-2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March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 For Everyon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opin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likes and dislik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: Create and dramatize a group discu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aking Skill Practice and Speaking Tas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pronounce rising and risingfalling intonation at the end of statements and qu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nunciation Skill Practic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use the simple present t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 Practic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9 March-2 Apri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 pos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main ideas and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der statements based on ideas in a listening sel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speech markers that show exci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and Listening Skill Prac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r word meaning from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Practis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5 -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Apri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 pos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agreement and disagre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ort ideas with rea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k questions to include others in a conver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: Discuss, describe, and report on special possession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stinguish between the three –s endings of present tense verb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nunciation Skill Practis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use adverbs of frequency in the simple present t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 Practis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2 -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 Apri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dter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9-23  Apri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4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main ideas and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signal words for main ideas in a le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and Listening Skill Practi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r word meaning from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Practis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6-30  April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opin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ct to general and surprising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: Create and dramatize a business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aking Skill Practise and Speaking Ta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gnize and pronounce th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th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n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nunciation Skill Practis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gnize and us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there + b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in the present and past t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 Practis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3-7  May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main ideas and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gnize the use of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even thoug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to express an unexpected or surprising resul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pronounce words with the vowel sounds /iy/ and /ı/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0-14  May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and Listening Skill Practi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opin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xpress an unexpected or surprising result using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even thou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re and contrast information from two listening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r word meaning from the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gnize and use adjectives ending in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–ing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–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17-21 May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ven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: Create and dramatize an interview with a risk-ta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aking Skill Practice and Speaking Tas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gnize and use the present continuous ten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 Practise</w:t>
            </w:r>
          </w:p>
        </w:tc>
      </w:tr>
      <w:tr>
        <w:trPr>
          <w:trHeight w:val="129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24-28 May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ke and confirm pred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main ideas and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notes using a graphic organiz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gnize and understand the appropriate use of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going to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vs.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gon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ognize and use the future tense with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be going 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31 May -4 Jun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opin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ress agreement, disagreement, and uncertain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r word meaning from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mmar Practis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7-11 Jun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t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•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 advantages and disadvantag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k: Create and dramatize a conversation between par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aking Skill Practise and Speaking Tas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cabulary Practise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5a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8948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25e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069394-C415-4D84-80EB-F4C0DA01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657</Words>
  <Characters>3746</Characters>
  <CharactersWithSpaces>439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4:00Z</dcterms:created>
  <dc:creator>nev</dc:creator>
  <dc:description/>
  <dc:language>en-US</dc:language>
  <cp:lastModifiedBy>selda özer</cp:lastModifiedBy>
  <dcterms:modified xsi:type="dcterms:W3CDTF">2021-04-27T22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