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ölüm Başkanlığınca/Başkanlıklarınca Akademik Takvimde belirtilen tarihlere görev arasınav programı düzenlenir.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ölüm Başkanlığınca/Başkanlıklarınca Akademik Takvimde belirtilen tarihlere görev arasınav programı düzenlenir.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yınlanmak üzere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yınlanmak üzere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ksekokul web sayfasında ve duyuru panosunda öğrencilere ilan edili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ksekokul web sayfasında ve duyuru panosunda öğrencilere ilan edili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öğretim elemanı ve gözetmenler tarafından arasınavlar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öğretim elemanı ve gözetmenler tarafından arasınavlar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sonuçları ilgili öğretim elemanı tarafından Öğrenci Bilgi Sistemine işlenerek ilan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sonuçları ilgili öğretim elemanı tarafından Öğrenci Bilgi Sistemine işlenerek ilan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 Soruml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yuru Panos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zetmen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orumlu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ARASINAV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(ARASINAV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2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DA80B-7E0A-4526-8E98-3D5CE9695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9:00Z</dcterms:created>
  <dc:creator>NEVU</dc:creator>
  <dc:description/>
  <dc:language>en-US</dc:language>
  <cp:lastModifiedBy>nevu</cp:lastModifiedBy>
  <cp:lastPrinted>2018-09-24T13:03:00Z</cp:lastPrinted>
  <dcterms:modified xsi:type="dcterms:W3CDTF">2024-10-03T13:2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