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.C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Eğitim Fakültes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024-2025 Bahar Dönemi Dönem Sonu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6"/>
        </w:rPr>
        <w:t xml:space="preserve"> Sınav Program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5E25A15">
                <wp:simplePos x="0" y="0"/>
                <wp:positionH relativeFrom="column">
                  <wp:posOffset>-518795</wp:posOffset>
                </wp:positionH>
                <wp:positionV relativeFrom="paragraph">
                  <wp:posOffset>190500</wp:posOffset>
                </wp:positionV>
                <wp:extent cx="6686550" cy="635"/>
                <wp:effectExtent l="5080" t="5080" r="5080" b="508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15pt" to="485.6pt,15pt" ID="Düz Bağlayıcı 1" stroked="t" o:allowincell="f" style="position:absolute" wp14:anchorId="25E25A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1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2"/>
        <w:gridCol w:w="2126"/>
        <w:gridCol w:w="709"/>
        <w:gridCol w:w="2552"/>
      </w:tblGrid>
      <w:tr>
        <w:trPr>
          <w:trHeight w:val="760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 ve Saati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Sosyoloji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 Tamer YEN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6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Felsefesi (Sosyal Bilgiler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e Zehra TUR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2/06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et Bilim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/06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Yabancı Dil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Aslı ÖZDEMİ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– 14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 Dili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Şeyma ALTUNA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– 15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– 15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Antropoloji ve Medeniyet Tarih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Yener BEKTA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7/06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Beşeri ve Ekonomik Coğrafy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8/06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slam Öncesi Türk Tarihi ve Kültür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Kadir ERBİ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9/06/2025 - 11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. SINIF SINAV PROGRAMI</w:t>
      </w:r>
    </w:p>
    <w:tbl>
      <w:tblPr>
        <w:tblStyle w:val="TableGrid"/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694"/>
        <w:gridCol w:w="1984"/>
        <w:gridCol w:w="709"/>
        <w:gridCol w:w="2552"/>
      </w:tblGrid>
      <w:tr>
        <w:trPr>
          <w:trHeight w:val="654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Vatandaşlık Bilgis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6/2025 - 1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im Teknoloji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Ozan COŞKUNSERÇ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/06/2025 - 1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raştırma Yöntemleri (Sosyal Bilgiler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 Haziran Cuma 13.30-15.30 Arası Ödev Teslimi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im Üyesi Odası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Bilim, Teknoloji ve Toplu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Beşeri ve Ekonomik Coğrafyas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Meliha Şule AKGÜ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7/06/2025 - 10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ünümüz Dünya Sorun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8/06/2025 - 1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 Program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9/06/2025 - 13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opluma Hizmet Uygulamalar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0/06/2025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7939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9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Osmanlı Tarih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Şefaettin SEVERC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6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de Sözlü ve Yazılı Edebiya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2/06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ınıf Yönetimi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ysun ERGİ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/06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iyasi Coğrafya ve Türkiye Jeopolitiğ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Sosyal Bilgiler Öğretiminde Tarihsel Kanıt, Yerel ve Sözlü Tarih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7/06/2025 - 09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de Ahlâk ve Etik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Arzu SALDIRA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8/06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 Öğretimi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9/06/2025 - 10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Genel kültür seçmeli dersleriniz ile ilgili bilgiler için eğitim fakültesi ana sayfasında yer alan Hızlı Erişim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4. SINIF SINAV PROGRAMI</w:t>
      </w:r>
    </w:p>
    <w:tbl>
      <w:tblPr>
        <w:tblStyle w:val="TableGrid"/>
        <w:tblW w:w="10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551"/>
        <w:gridCol w:w="2127"/>
        <w:gridCol w:w="708"/>
        <w:gridCol w:w="2695"/>
      </w:tblGrid>
      <w:tr>
        <w:trPr>
          <w:trHeight w:val="466" w:hRule="atLeast"/>
        </w:trPr>
        <w:tc>
          <w:tcPr>
            <w:tcW w:w="2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Tarihi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Sınav Yeri</w:t>
            </w:r>
          </w:p>
        </w:tc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 Cumhuriyeti Tarihi-I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Fatih ABANO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1/06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zel Eğitim ve Kaynaştırma (Sosyal Bilgiler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yesi Pınar DEMİRYÜRE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2/06/2025 - 11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Karakter ve Değer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/06/2025 - 15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İnsan Hakları ve Demokrasi Eğiti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. Ü. M. Talha ÖZAL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6/06/2025 - 13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iye’nin Ekonomik Yapı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8/06/2025 - 14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etmenlik Uygulamas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nabilim Dalı Öğretim Üyeler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0/06/2025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280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8081" w:type="dxa"/>
            <w:gridSpan w:val="4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Meslek bilgisi seçmeli dersleriniz ile ilgili bilgiler için eğitim fakültesi ana sayfasında yer alan Hızlı Erişim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6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 xml:space="preserve"> bağlantısına tıklayabilirsini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432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43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23d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f6269"/>
    <w:pPr>
      <w:widowControl w:val="false"/>
      <w:spacing w:lineRule="exact" w:line="166" w:before="3" w:after="0"/>
      <w:ind w:left="28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af626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0E96E-4312-48A8-BF25-021802887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53</Words>
  <Characters>4865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9:00Z</dcterms:created>
  <dc:creator>Windows Kullanıcısı</dc:creator>
  <dc:description/>
  <dc:language>en-US</dc:language>
  <cp:lastModifiedBy>Microsoft hesabı</cp:lastModifiedBy>
  <cp:lastPrinted>2021-12-20T11:41:00Z</cp:lastPrinted>
  <dcterms:modified xsi:type="dcterms:W3CDTF">2025-05-20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7a1ed78f17abfbbe75ab96b403e18ae1ef6eea5a39a7bbd51ed186a354c257</vt:lpwstr>
  </property>
</Properties>
</file>