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110"/>
        <w:gridCol w:w="3544"/>
      </w:tblGrid>
      <w:tr>
        <w:trPr>
          <w:trHeight w:val="340" w:hRule="atLeast"/>
        </w:trPr>
        <w:tc>
          <w:tcPr>
            <w:tcW w:w="126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95" w:leader="none"/>
                <w:tab w:val="center" w:pos="6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2023-2024 EĞİTİM ÖĞRETİM YILI BAHAR YARIYI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URİZM İŞLETMECİLİĞİ ANA BİLİM DAL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855" w:leader="none"/>
                <w:tab w:val="center" w:pos="6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YÜKSEK LİSANS PROGRAMI FİNAL SINAV TAKVİMİ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Kodu ve Adı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Öğretim Üyesi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ınav Tarihi ve Saati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02 Ana Bilim Dalı Seminer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B. Gülsevil BELBER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03.06.2024  10.00-12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04 Uygulamalı İstatistik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Duygu EREN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04.06.2024  13.00-15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08 Turizmde Örgüt Psikolojis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f. Dr. Şule AYDIN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05.06.2024  10.00-12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12 İnsan Kaynakları Yönetim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r. Öğr. Üyesi Gaye DENİZ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06.06.2024   10.00-12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16 Etkinlik Yönetim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Şule Ardıç YETİŞ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07.06.2024   13.00-15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20 Hizmet Pazarlaması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Ebru GÜNEREN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0.06.2024  13.00-15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24 Turizm ve Dünya Mirası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Ozan ATSIZ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1.06.2024   13.00-15.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 526 Turizm İşletmelerinde Kriz Yönetim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r. Öğr. Üyesi Gamze Çoban YILDIZ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2.06.2024  13.00-15.00</w:t>
            </w:r>
          </w:p>
        </w:tc>
      </w:tr>
      <w:tr>
        <w:trPr>
          <w:trHeight w:val="340" w:hRule="atLeast"/>
        </w:trPr>
        <w:tc>
          <w:tcPr>
            <w:tcW w:w="126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2023-2024 EĞİTİM ÖĞRETİM YILI BAHAR YARIYI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URİZM İŞLETMECİLİĞİ ANA BİLİM DA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YÜKSEK LİSANS BİLİMSEL HAZIRLIK PROGRAMI FİNAL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INAV TAKVİMİ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Kodu ve Adı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Öğretim Üyesi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ınav Tarihi ve Saati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H 502 Turizm Ekonomis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r. Öğr. Üyesi Gamze ÇOBAN YILDIZ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rizm Fakültesi sınav programı ile aynıdır. Turizm Fakültesi web sitesinden takip edilecektir (tf.nevsehir.edu.tr).</w:t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H 504 Sürdürülebilir Turizm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r. Öğr. Gör. Lokman DİNÇ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H 506 Seyahat Acentaları ve Tur Operatörler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r. Arş. Gör. Onur Şevket YILDIZ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İH 508 Turizm Sosyolojis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Ozan ATSIZ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4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93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05:00Z</dcterms:created>
  <dc:creator>NEVU</dc:creator>
  <dc:description/>
  <dc:language>en-US</dc:language>
  <cp:lastModifiedBy>NEVU</cp:lastModifiedBy>
  <dcterms:modified xsi:type="dcterms:W3CDTF">2024-05-27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