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oKlavuzu"/>
        <w:tblpPr w:bottomFromText="0" w:horzAnchor="margin" w:leftFromText="141" w:rightFromText="141" w:tblpX="0" w:tblpY="668" w:topFromText="0" w:vertAnchor="page"/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2286"/>
        <w:gridCol w:w="568"/>
        <w:gridCol w:w="850"/>
        <w:gridCol w:w="567"/>
        <w:gridCol w:w="1417"/>
        <w:gridCol w:w="2675"/>
      </w:tblGrid>
      <w:tr>
        <w:trPr>
          <w:trHeight w:val="20" w:hRule="atLeast"/>
        </w:trPr>
        <w:tc>
          <w:tcPr>
            <w:tcW w:w="10466" w:type="dxa"/>
            <w:gridSpan w:val="7"/>
            <w:tcBorders/>
          </w:tcPr>
          <w:tbl>
            <w:tblPr>
              <w:tblStyle w:val="TabloKlavuzu"/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6"/>
              <w:gridCol w:w="7513"/>
              <w:gridCol w:w="1418"/>
            </w:tblGrid>
            <w:tr>
              <w:trPr>
                <w:trHeight w:val="692" w:hRule="atLeast"/>
              </w:trPr>
              <w:tc>
                <w:tcPr>
                  <w:tcW w:w="16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31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tr-TR" w:bidi="ar-SA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-80645</wp:posOffset>
                        </wp:positionH>
                        <wp:positionV relativeFrom="paragraph">
                          <wp:posOffset>55880</wp:posOffset>
                        </wp:positionV>
                        <wp:extent cx="840105" cy="818515"/>
                        <wp:effectExtent l="0" t="0" r="0" b="0"/>
                        <wp:wrapNone/>
                        <wp:docPr id="1" name="Resim 3" descr="C:\Users\nevu\AppData\Local\Temp\Rar$DIa2892.495\5x5cm_JPEG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3" descr="C:\Users\nevu\AppData\Local\Temp\Rar$DIa2892.495\5x5cm_JPEG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0105" cy="818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5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kern w:val="0"/>
                      <w:sz w:val="26"/>
                      <w:szCs w:val="26"/>
                      <w:lang w:val="tr-TR" w:bidi="ar-SA"/>
                    </w:rPr>
                    <w:t>T.C.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46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kern w:val="0"/>
                      <w:sz w:val="26"/>
                      <w:szCs w:val="26"/>
                      <w:lang w:val="tr-TR" w:bidi="ar-SA"/>
                    </w:rPr>
                    <w:t xml:space="preserve">NEVŞEHİR HACI BEKTAŞ VELİ ÜNİVERSİTESİ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kern w:val="0"/>
                      <w:sz w:val="26"/>
                      <w:szCs w:val="26"/>
                      <w:lang w:val="tr-TR" w:bidi="ar-SA"/>
                    </w:rPr>
                    <w:t>SOSYAL BİLİMLER ENSTİTÜSÜ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tr-TR" w:bidi="ar-SA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tabs>
                <w:tab w:val="clear" w:pos="708"/>
                <w:tab w:val="left" w:pos="1950" w:leader="none"/>
                <w:tab w:val="left" w:pos="2805" w:leader="none"/>
              </w:tabs>
              <w:ind w:left="-230" w:hanging="0"/>
              <w:rPr>
                <w:b w:val="false"/>
                <w:b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4D7EAFFD">
                      <wp:simplePos x="0" y="0"/>
                      <wp:positionH relativeFrom="column">
                        <wp:posOffset>5664835</wp:posOffset>
                      </wp:positionH>
                      <wp:positionV relativeFrom="paragraph">
                        <wp:posOffset>-655955</wp:posOffset>
                      </wp:positionV>
                      <wp:extent cx="838200" cy="742950"/>
                      <wp:effectExtent l="6985" t="6985" r="6985" b="6985"/>
                      <wp:wrapNone/>
                      <wp:docPr id="2" name="Yuvarlatılmış 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Doktora Form 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6"/>
                <w:szCs w:val="26"/>
              </w:rPr>
              <w:t>DOKTORA TEZ SAVUNMA SINAVI TUTANAK FORMU</w:t>
            </w:r>
          </w:p>
        </w:tc>
      </w:tr>
      <w:tr>
        <w:trPr>
          <w:trHeight w:val="20" w:hRule="atLeast"/>
        </w:trPr>
        <w:tc>
          <w:tcPr>
            <w:tcW w:w="10466" w:type="dxa"/>
            <w:gridSpan w:val="7"/>
            <w:tcBorders>
              <w:bottom w:val="nil"/>
            </w:tcBorders>
            <w:vAlign w:val="center"/>
          </w:tcPr>
          <w:tbl>
            <w:tblPr>
              <w:tblStyle w:val="TabloKlavuzu"/>
              <w:tblW w:w="1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5"/>
              <w:gridCol w:w="5121"/>
            </w:tblGrid>
            <w:tr>
              <w:trPr/>
              <w:tc>
                <w:tcPr>
                  <w:tcW w:w="83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right="-221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val="tr-TR" w:bidi="ar-SA"/>
                    </w:rPr>
                    <w:t>SOSYAL BİLİMLER ENSTİTÜSÜ MÜDÜRLÜĞÜNE</w:t>
                  </w:r>
                </w:p>
              </w:tc>
              <w:tc>
                <w:tcPr>
                  <w:tcW w:w="51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2452" w:leader="none"/>
                      <w:tab w:val="center" w:pos="5244" w:leader="none"/>
                    </w:tabs>
                    <w:spacing w:before="120" w:after="120"/>
                    <w:jc w:val="left"/>
                    <w:rPr>
                      <w:b/>
                      <w:b/>
                    </w:rPr>
                  </w:pPr>
                  <w:r>
                    <w:rPr>
                      <w:kern w:val="0"/>
                      <w:lang w:val="tr-TR" w:bidi="ar-SA"/>
                    </w:rPr>
                    <w:t>……</w:t>
                  </w:r>
                  <w:r>
                    <w:rPr>
                      <w:kern w:val="0"/>
                      <w:lang w:val="tr-TR" w:bidi="ar-SA"/>
                    </w:rPr>
                    <w:t>./…... /20…..</w:t>
                  </w:r>
                  <w:r>
                    <w:rPr>
                      <w:b/>
                      <w:kern w:val="0"/>
                      <w:lang w:val="tr-TR" w:bidi="ar-SA"/>
                    </w:rPr>
                    <w:tab/>
                    <w:t xml:space="preserve"> XDF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10466" w:type="dxa"/>
            <w:gridSpan w:val="7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4" w:leader="none"/>
              </w:tabs>
              <w:spacing w:before="0" w:after="12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 xml:space="preserve">Aşağıda adı, soyadı ve programı verilen Ana Bilim Dalımız öğrencisi tez çalışmalarını sonuçlandırmış ve Tez Savunma Sınavı belirlenen jüri tarafından yapılmıştır. Sınav tutanağı aşağıdadır. Bilgilerinize arz olunur. </w:t>
            </w:r>
          </w:p>
        </w:tc>
      </w:tr>
      <w:tr>
        <w:trPr>
          <w:trHeight w:val="3550" w:hRule="atLeast"/>
        </w:trPr>
        <w:tc>
          <w:tcPr>
            <w:tcW w:w="10466" w:type="dxa"/>
            <w:gridSpan w:val="7"/>
            <w:tcBorders>
              <w:top w:val="nil"/>
              <w:bottom w:val="nil"/>
            </w:tcBorders>
            <w:vAlign w:val="bottom"/>
          </w:tcPr>
          <w:tbl>
            <w:tblPr>
              <w:tblW w:w="9923" w:type="dxa"/>
              <w:jc w:val="left"/>
              <w:tblInd w:w="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280"/>
              <w:gridCol w:w="2814"/>
              <w:gridCol w:w="3829"/>
            </w:tblGrid>
            <w:tr>
              <w:trPr>
                <w:trHeight w:val="327" w:hRule="atLeast"/>
              </w:trPr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widowControl w:val="false"/>
                    <w:ind w:left="-46" w:hanging="0"/>
                    <w:rPr/>
                  </w:pPr>
                  <w:r>
                    <w:rPr/>
                    <w:t xml:space="preserve">Öğrenci: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dı-Soyadı</w:t>
                  </w:r>
                </w:p>
              </w:tc>
              <w:tc>
                <w:tcPr>
                  <w:tcW w:w="6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arası</w:t>
                  </w:r>
                </w:p>
              </w:tc>
              <w:tc>
                <w:tcPr>
                  <w:tcW w:w="6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na Bilim Dalı</w:t>
                  </w:r>
                </w:p>
              </w:tc>
              <w:tc>
                <w:tcPr>
                  <w:tcW w:w="6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rs Yılı ve Dönemi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0…/20…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0" w:name="__Fieldmark__89_1064683440"/>
                  <w:bookmarkStart w:id="1" w:name="__Fieldmark__89_1064683440"/>
                  <w:bookmarkEnd w:id="1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/>
                    <w:t xml:space="preserve"> Güz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92_1064683440"/>
                  <w:bookmarkStart w:id="3" w:name="__Fieldmark__92_1064683440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Bahar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nstitü Kayıt Tarihi</w:t>
                  </w:r>
                </w:p>
              </w:tc>
              <w:tc>
                <w:tcPr>
                  <w:tcW w:w="6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....</w:t>
                  </w:r>
                  <w:r>
                    <w:rPr/>
                    <w:t>/</w:t>
                  </w:r>
                  <w:r>
                    <w:rPr>
                      <w:bCs/>
                    </w:rPr>
                    <w:t>....</w:t>
                  </w:r>
                  <w:r>
                    <w:rPr/>
                    <w:t>/20</w:t>
                  </w:r>
                  <w:r>
                    <w:rPr>
                      <w:bCs/>
                    </w:rPr>
                    <w:t>....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nışmanın Unvanı Adı Soyadı</w:t>
                  </w:r>
                </w:p>
              </w:tc>
              <w:tc>
                <w:tcPr>
                  <w:tcW w:w="6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z Adı</w:t>
                  </w:r>
                </w:p>
              </w:tc>
              <w:tc>
                <w:tcPr>
                  <w:tcW w:w="6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Tez Adı Değiştirildiyse*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(Türkçe Adı)</w:t>
                  </w:r>
                </w:p>
              </w:tc>
              <w:tc>
                <w:tcPr>
                  <w:tcW w:w="6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Tez Adı Değiştirildiyse*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(İngilizce Adı)</w:t>
                  </w:r>
                </w:p>
              </w:tc>
              <w:tc>
                <w:tcPr>
                  <w:tcW w:w="6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23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5244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/>
                    </w:rPr>
                    <w:t>*Kapsamlı tez adı değişikliği yapılamamaktadır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244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5807" w:type="dxa"/>
            <w:gridSpan w:val="4"/>
            <w:tcBorders>
              <w:top w:val="nil"/>
              <w:bottom w:val="single" w:sz="1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4659" w:type="dxa"/>
            <w:gridSpan w:val="3"/>
            <w:tcBorders>
              <w:top w:val="nil"/>
              <w:left w:val="nil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 xml:space="preserve">                        </w:t>
            </w:r>
            <w:r>
              <w:rPr>
                <w:b/>
                <w:color w:val="7F7F7F" w:themeColor="text1" w:themeTint="80"/>
                <w:kern w:val="0"/>
                <w:lang w:val="tr-TR" w:bidi="ar-SA"/>
              </w:rPr>
              <w:t xml:space="preserve"> </w:t>
            </w:r>
            <w:r>
              <w:rPr>
                <w:b/>
                <w:color w:val="7F7F7F" w:themeColor="text1" w:themeTint="80"/>
                <w:kern w:val="0"/>
                <w:lang w:val="tr-TR" w:bidi="ar-SA"/>
              </w:rPr>
              <w:t>Unvan Ad Soyad</w:t>
            </w:r>
            <w:r>
              <w:rPr>
                <w:b/>
                <w:kern w:val="0"/>
                <w:lang w:val="tr-TR" w:bidi="ar-SA"/>
              </w:rPr>
              <w:t xml:space="preserve"> </w:t>
            </w:r>
            <w:r>
              <w:rPr>
                <w:b/>
                <w:color w:val="7F7F7F" w:themeColor="text1" w:themeTint="80"/>
                <w:kern w:val="0"/>
                <w:lang w:val="tr-TR" w:bidi="ar-SA"/>
              </w:rPr>
              <w:t>İmza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Ana Bilim Dalı Başkanı</w:t>
            </w:r>
          </w:p>
        </w:tc>
      </w:tr>
      <w:tr>
        <w:trPr>
          <w:trHeight w:val="20" w:hRule="atLeast"/>
        </w:trPr>
        <w:tc>
          <w:tcPr>
            <w:tcW w:w="10466" w:type="dxa"/>
            <w:gridSpan w:val="7"/>
            <w:tcBorders>
              <w:top w:val="single" w:sz="18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SINAV TUTANAĞI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</w:tr>
      <w:tr>
        <w:trPr>
          <w:trHeight w:val="20" w:hRule="atLeast"/>
        </w:trPr>
        <w:tc>
          <w:tcPr>
            <w:tcW w:w="10466" w:type="dxa"/>
            <w:gridSpan w:val="7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ind w:right="39" w:hanging="0"/>
              <w:jc w:val="both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 xml:space="preserve">Jürimiz ……/……/….. tarihinde toplanıp, yukarıda adı ve soyadı geçen öğrencinin……………………………………. ………………………………………………………………………………………………………………………konulu çalışmasını incelemiş yapılan inceleme ve/ veya tez savunması sonunda aşağıdaki sonuca varılmıştır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44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6561455" cy="450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145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41" w:rightFromText="141" w:tblpX="0" w:tblpY="22" w:topFromText="0" w:vertAnchor="text"/>
                                    <w:tblW w:w="103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63"/>
                                    <w:gridCol w:w="3104"/>
                                    <w:gridCol w:w="464"/>
                                    <w:gridCol w:w="2987"/>
                                    <w:gridCol w:w="464"/>
                                    <w:gridCol w:w="2850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" w:name="__Fieldmark__288_1064683440"/>
                                        <w:bookmarkStart w:id="5" w:name="__Fieldmark__288_1064683440"/>
                                        <w:bookmarkEnd w:id="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Oy Birliğiyle Başarılı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" w:name="__Fieldmark__293_1064683440"/>
                                        <w:bookmarkStart w:id="7" w:name="__Fieldmark__293_1064683440"/>
                                        <w:bookmarkEnd w:id="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Oy Çokluğuyla Başarılı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" w:name="__Fieldmark__298_1064683440"/>
                                        <w:bookmarkStart w:id="9" w:name="__Fieldmark__298_1064683440"/>
                                        <w:bookmarkEnd w:id="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y Birliğiyle Başarısı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" w:name="__Fieldmark__303_1064683440"/>
                                        <w:bookmarkStart w:id="11" w:name="__Fieldmark__303_1064683440"/>
                                        <w:bookmarkEnd w:id="1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y Çokluğuyla Başarısı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" w:name="__Fieldmark__308_1064683440"/>
                                        <w:bookmarkStart w:id="13" w:name="__Fieldmark__308_1064683440"/>
                                        <w:bookmarkEnd w:id="13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Düzeltme  (……/……/........tarihine kadar  ek süre verilmişti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65pt;height:35.5pt;mso-wrap-distance-left:7.05pt;mso-wrap-distance-right:7.05pt;mso-wrap-distance-top:0pt;mso-wrap-distance-bottom:0pt;margin-top:1.1pt;mso-position-vertical-relative:text;margin-left:-5.4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41" w:rightFromText="141" w:tblpX="0" w:tblpY="22" w:topFromText="0" w:vertAnchor="text"/>
                              <w:tblW w:w="10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3"/>
                              <w:gridCol w:w="3104"/>
                              <w:gridCol w:w="464"/>
                              <w:gridCol w:w="2987"/>
                              <w:gridCol w:w="464"/>
                              <w:gridCol w:w="28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288_1064683440"/>
                                  <w:bookmarkStart w:id="15" w:name="__Fieldmark__288_1064683440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Oy Birliğiyle Başarılı   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293_1064683440"/>
                                  <w:bookmarkStart w:id="17" w:name="__Fieldmark__293_1064683440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Oy Çokluğuyla Başarılı     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298_1064683440"/>
                                  <w:bookmarkStart w:id="19" w:name="__Fieldmark__298_1064683440"/>
                                  <w:bookmarkEnd w:id="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y Birliğiyle Başarıs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303_1064683440"/>
                                  <w:bookmarkStart w:id="21" w:name="__Fieldmark__303_1064683440"/>
                                  <w:bookmarkEnd w:id="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y Çokluğuyla Başarısız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" w:name="__Fieldmark__308_1064683440"/>
                                  <w:bookmarkStart w:id="23" w:name="__Fieldmark__308_1064683440"/>
                                  <w:bookmarkEnd w:id="2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üzeltme  (……/……/........tarihine kadar  ek süre verilmişti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44" w:leader="none"/>
              </w:tabs>
              <w:rPr/>
            </w:pPr>
            <w:r>
              <w:rPr/>
              <w:t>Başarılı bulunup, başarılı bulunmasına engel olmayan düzeltme önerisi verilmesi durumunda tezin son halini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Üye …………………………………………………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1_1064683440"/>
            <w:bookmarkStart w:id="25" w:name="__Fieldmark__201_106468344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Görmek ister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6_1064683440"/>
            <w:bookmarkStart w:id="27" w:name="__Fieldmark__206_106468344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Düzeltmeleri danışmanın görmesi yeterlidi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44" w:leader="none"/>
              </w:tabs>
              <w:rPr/>
            </w:pPr>
            <w:r>
              <w:rPr/>
              <w:t xml:space="preserve">Üye …………………………………………………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5_1064683440"/>
            <w:bookmarkStart w:id="29" w:name="__Fieldmark__215_106468344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Görmek ister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0_1064683440"/>
            <w:bookmarkStart w:id="31" w:name="__Fieldmark__220_106468344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Düzeltmeleri danışmanın görmesi yeterlidi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Üye …………………………………………………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9_1064683440"/>
            <w:bookmarkStart w:id="33" w:name="__Fieldmark__229_106468344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Görmek ister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4_1064683440"/>
            <w:bookmarkStart w:id="35" w:name="__Fieldmark__234_106468344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Düzeltmeleri danışmanın görmesi yeterlidi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44" w:leader="none"/>
              </w:tabs>
              <w:rPr/>
            </w:pPr>
            <w:r>
              <w:rPr/>
              <w:t xml:space="preserve">Üye …………………………………………………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3_1064683440"/>
            <w:bookmarkStart w:id="37" w:name="__Fieldmark__243_106468344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Görmek ister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8_1064683440"/>
            <w:bookmarkStart w:id="39" w:name="__Fieldmark__248_106468344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Düzeltmeleri danışmanın görmesi yeterlidi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44" w:leader="none"/>
              </w:tabs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5244" w:leader="none"/>
              </w:tabs>
              <w:rPr/>
            </w:pPr>
            <w:r>
              <w:rPr/>
              <w:t xml:space="preserve">Bu Sınava ……… Kişi Dinleyici Olarak Katılmıştır.       Sınav Uygulama Şekli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9_1064683440"/>
            <w:bookmarkStart w:id="41" w:name="__Fieldmark__259_106468344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Yüz yüz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2_1064683440"/>
            <w:bookmarkStart w:id="43" w:name="__Fieldmark__262_106468344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Karma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>
          <w:trHeight w:val="20" w:hRule="atLeast"/>
        </w:trPr>
        <w:tc>
          <w:tcPr>
            <w:tcW w:w="2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Sınav Jürisi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Unvanı, Adı-Soyad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İmzası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</w:tr>
      <w:tr>
        <w:trPr>
          <w:trHeight w:val="20" w:hRule="atLeast"/>
        </w:trPr>
        <w:tc>
          <w:tcPr>
            <w:tcW w:w="2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Başkan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44" w:name="__Fieldmark__319_1064683440"/>
            <w:bookmarkStart w:id="45" w:name="__Fieldmark__319_1064683440"/>
            <w:bookmarkEnd w:id="45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Başarılı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46" w:name="__Fieldmark__322_1064683440"/>
            <w:bookmarkStart w:id="47" w:name="__Fieldmark__322_1064683440"/>
            <w:bookmarkEnd w:id="47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Başarısız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48" w:name="__Fieldmark__326_1064683440"/>
            <w:bookmarkStart w:id="49" w:name="__Fieldmark__326_1064683440"/>
            <w:bookmarkEnd w:id="49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Düzeltme </w:t>
            </w:r>
          </w:p>
        </w:tc>
      </w:tr>
      <w:tr>
        <w:trPr>
          <w:trHeight w:val="20" w:hRule="atLeast"/>
        </w:trPr>
        <w:tc>
          <w:tcPr>
            <w:tcW w:w="2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Danışman Üye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50" w:name="__Fieldmark__331_1064683440"/>
            <w:bookmarkStart w:id="51" w:name="__Fieldmark__331_1064683440"/>
            <w:bookmarkEnd w:id="51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Başarılı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52" w:name="__Fieldmark__334_1064683440"/>
            <w:bookmarkStart w:id="53" w:name="__Fieldmark__334_1064683440"/>
            <w:bookmarkEnd w:id="53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Başarısız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54" w:name="__Fieldmark__338_1064683440"/>
            <w:bookmarkStart w:id="55" w:name="__Fieldmark__338_1064683440"/>
            <w:bookmarkEnd w:id="55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Düzeltme</w:t>
            </w:r>
          </w:p>
        </w:tc>
      </w:tr>
      <w:tr>
        <w:trPr>
          <w:trHeight w:val="20" w:hRule="atLeast"/>
        </w:trPr>
        <w:tc>
          <w:tcPr>
            <w:tcW w:w="2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Üye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56" w:name="__Fieldmark__343_1064683440"/>
            <w:bookmarkStart w:id="57" w:name="__Fieldmark__343_1064683440"/>
            <w:bookmarkEnd w:id="57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Başarılı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58" w:name="__Fieldmark__346_1064683440"/>
            <w:bookmarkStart w:id="59" w:name="__Fieldmark__346_1064683440"/>
            <w:bookmarkEnd w:id="59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Başarısız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60" w:name="__Fieldmark__350_1064683440"/>
            <w:bookmarkStart w:id="61" w:name="__Fieldmark__350_1064683440"/>
            <w:bookmarkEnd w:id="61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Düzeltme     </w:t>
            </w:r>
          </w:p>
        </w:tc>
      </w:tr>
      <w:tr>
        <w:trPr>
          <w:trHeight w:val="20" w:hRule="atLeast"/>
        </w:trPr>
        <w:tc>
          <w:tcPr>
            <w:tcW w:w="2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Üye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62" w:name="__Fieldmark__355_1064683440"/>
            <w:bookmarkStart w:id="63" w:name="__Fieldmark__355_1064683440"/>
            <w:bookmarkEnd w:id="63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Başarılı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64" w:name="__Fieldmark__358_1064683440"/>
            <w:bookmarkStart w:id="65" w:name="__Fieldmark__358_1064683440"/>
            <w:bookmarkEnd w:id="65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Başarısız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66" w:name="__Fieldmark__362_1064683440"/>
            <w:bookmarkStart w:id="67" w:name="__Fieldmark__362_1064683440"/>
            <w:bookmarkEnd w:id="67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Düzeltme</w:t>
            </w:r>
          </w:p>
        </w:tc>
      </w:tr>
      <w:tr>
        <w:trPr>
          <w:trHeight w:val="20" w:hRule="atLeast"/>
        </w:trPr>
        <w:tc>
          <w:tcPr>
            <w:tcW w:w="2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Üye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68" w:name="__Fieldmark__367_1064683440"/>
            <w:bookmarkStart w:id="69" w:name="__Fieldmark__367_1064683440"/>
            <w:bookmarkEnd w:id="69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Başarılı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70" w:name="__Fieldmark__370_1064683440"/>
            <w:bookmarkStart w:id="71" w:name="__Fieldmark__370_1064683440"/>
            <w:bookmarkEnd w:id="71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Başarısız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72" w:name="__Fieldmark__374_1064683440"/>
            <w:bookmarkStart w:id="73" w:name="__Fieldmark__374_1064683440"/>
            <w:bookmarkEnd w:id="73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Düzeltme</w:t>
            </w:r>
          </w:p>
        </w:tc>
      </w:tr>
      <w:tr>
        <w:trPr>
          <w:trHeight w:val="20" w:hRule="atLeast"/>
        </w:trPr>
        <w:tc>
          <w:tcPr>
            <w:tcW w:w="4389" w:type="dxa"/>
            <w:gridSpan w:val="2"/>
            <w:tcBorders>
              <w:top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ENSTİTÜ YÖNETİM KURULU KARARI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Karar No:</w:t>
            </w:r>
          </w:p>
        </w:tc>
        <w:tc>
          <w:tcPr>
            <w:tcW w:w="2675" w:type="dxa"/>
            <w:tcBorders>
              <w:top w:val="single" w:sz="18" w:space="0" w:color="000000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Tarih:….../……./20…</w:t>
            </w:r>
          </w:p>
        </w:tc>
      </w:tr>
      <w:tr>
        <w:trPr>
          <w:trHeight w:val="20" w:hRule="atLeast"/>
        </w:trPr>
        <w:tc>
          <w:tcPr>
            <w:tcW w:w="10466" w:type="dxa"/>
            <w:gridSpan w:val="7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 xml:space="preserve">Yukarıda adı geçen öğrenci sınav tutanağında belirtildiği üze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74" w:name="__Fieldmark__388_1064683440"/>
            <w:bookmarkStart w:id="75" w:name="__Fieldmark__388_1064683440"/>
            <w:bookmarkEnd w:id="75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</w:t>
            </w:r>
            <w:r>
              <w:rPr>
                <w:b/>
                <w:kern w:val="0"/>
                <w:lang w:val="tr-TR" w:bidi="ar-SA"/>
              </w:rPr>
              <w:t>BAŞARILI</w:t>
            </w:r>
            <w:r>
              <w:rPr>
                <w:kern w:val="0"/>
                <w:lang w:val="tr-TR" w:bidi="ar-SA"/>
              </w:rPr>
              <w:t xml:space="preserve">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tr-TR" w:bidi="ar-SA"/>
              </w:rPr>
              <w:instrText xml:space="preserve"> FORMCHECKBOX </w:instrText>
            </w:r>
            <w:r>
              <w:rPr>
                <w:kern w:val="0"/>
                <w:lang w:val="tr-TR" w:bidi="ar-SA"/>
              </w:rPr>
              <w:fldChar w:fldCharType="separate"/>
            </w:r>
            <w:bookmarkStart w:id="76" w:name="__Fieldmark__394_1064683440"/>
            <w:bookmarkStart w:id="77" w:name="__Fieldmark__394_1064683440"/>
            <w:bookmarkEnd w:id="77"/>
            <w:r>
              <w:rPr>
                <w:kern w:val="0"/>
                <w:lang w:val="tr-TR" w:bidi="ar-SA"/>
              </w:rPr>
            </w:r>
            <w:r>
              <w:rPr>
                <w:kern w:val="0"/>
                <w:lang w:val="tr-TR" w:bidi="ar-SA"/>
              </w:rPr>
              <w:fldChar w:fldCharType="end"/>
            </w:r>
            <w:r>
              <w:rPr>
                <w:kern w:val="0"/>
                <w:lang w:val="tr-TR" w:bidi="ar-SA"/>
              </w:rPr>
              <w:t xml:space="preserve"> </w:t>
            </w:r>
            <w:r>
              <w:rPr>
                <w:b/>
                <w:kern w:val="0"/>
                <w:lang w:val="tr-TR" w:bidi="ar-SA"/>
              </w:rPr>
              <w:t>BAŞARISIZ</w:t>
            </w:r>
            <w:r>
              <w:rPr>
                <w:kern w:val="0"/>
                <w:lang w:val="tr-TR" w:bidi="ar-SA"/>
              </w:rPr>
              <w:t xml:space="preserve"> bulunmuştur.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tr-TR" w:bidi="ar-SA"/>
              </w:rPr>
              <w:t xml:space="preserve">                                                                                                                      </w:t>
            </w:r>
            <w:bookmarkStart w:id="78" w:name="_GoBack"/>
            <w:bookmarkEnd w:id="78"/>
            <w:r>
              <w:rPr>
                <w:b/>
                <w:bCs/>
                <w:kern w:val="0"/>
                <w:sz w:val="22"/>
                <w:szCs w:val="22"/>
                <w:lang w:val="tr-TR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tr-TR" w:bidi="ar-SA"/>
              </w:rPr>
              <w:t xml:space="preserve">Doç. Dr. Hasan ÇETİNEL </w:t>
            </w:r>
          </w:p>
        </w:tc>
      </w:tr>
      <w:tr>
        <w:trPr>
          <w:trHeight w:val="20" w:hRule="atLeast"/>
        </w:trPr>
        <w:tc>
          <w:tcPr>
            <w:tcW w:w="4957" w:type="dxa"/>
            <w:gridSpan w:val="3"/>
            <w:tcBorders>
              <w:top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5509" w:type="dxa"/>
            <w:gridSpan w:val="4"/>
            <w:tcBorders>
              <w:top w:val="nil"/>
              <w:left w:val="nil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mc:AlternateContent>
                <mc:Choice Requires="wps">
                  <w:drawing>
                    <wp:anchor behindDoc="0" distT="45085" distB="45720" distL="113665" distR="114300" simplePos="0" locked="0" layoutInCell="1" allowOverlap="1" relativeHeight="2" wp14:anchorId="7819BFB1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-8255</wp:posOffset>
                      </wp:positionV>
                      <wp:extent cx="2205355" cy="428625"/>
                      <wp:effectExtent l="0" t="0" r="0" b="0"/>
                      <wp:wrapSquare wrapText="bothSides"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536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W w:w="31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171"/>
                                  </w:tblGrid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31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5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nstitü Müdür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2" path="m0,0l-2147483645,0l-2147483645,-2147483646l0,-2147483646xe" stroked="f" o:allowincell="t" style="position:absolute;margin-left:62.3pt;margin-top:-0.65pt;width:173.6pt;height:33.7pt;mso-wrap-style:none;v-text-anchor:middle" wp14:anchorId="7819BFB1">
                      <v:fill o:detectmouseclick="t" on="false"/>
                      <v:stroke color="#3465a4" weight="9360" joinstyle="miter" endcap="flat"/>
                      <v:textbox>
                        <w:txbxContent>
                          <w:tbl>
                            <w:tblPr>
                              <w:tblW w:w="3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171"/>
                            </w:tblGrid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3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stitü Müdür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" w:hRule="atLeast"/>
        </w:trPr>
        <w:tc>
          <w:tcPr>
            <w:tcW w:w="10466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tr-TR" w:bidi="ar-SA"/>
              </w:rPr>
              <w:t>Nevü Lisansüstü eğitim öğretim yönetmeliği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kern w:val="0"/>
                <w:lang w:val="tr-TR" w:bidi="ar-SA"/>
              </w:rPr>
              <w:t>MADDE 41</w:t>
            </w:r>
            <w:r>
              <w:rPr>
                <w:kern w:val="0"/>
                <w:lang w:val="tr-TR" w:bidi="ar-SA"/>
              </w:rPr>
              <w:t xml:space="preserve"> (12) Tez savunma sınavının tamamlanmasından sonra jüri, dinleyicilere kapalı olarak, salt çoğunlukla kabul, ret ya da düzeltme kararı alır. Jürinin kararı, üç gün içinde anabilim/anasanat dalı başkanlığınca enstitüye iletilir ve bu karar EYK onayı ile kesinleşir. </w:t>
            </w:r>
          </w:p>
        </w:tc>
      </w:tr>
    </w:tbl>
    <w:p>
      <w:pPr>
        <w:pStyle w:val="Normal"/>
        <w:tabs>
          <w:tab w:val="clear" w:pos="708"/>
          <w:tab w:val="center" w:pos="524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9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tr-TR" w:val="tr-TR" w:bidi="ar-SA"/>
    </w:rPr>
  </w:style>
  <w:style w:type="paragraph" w:styleId="Heading5">
    <w:name w:val="Heading 5"/>
    <w:basedOn w:val="Normal"/>
    <w:next w:val="Normal"/>
    <w:link w:val="Balk5Char"/>
    <w:qFormat/>
    <w:rsid w:val="002749a6"/>
    <w:pPr>
      <w:keepNext w:val="true"/>
      <w:ind w:left="46" w:hanging="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e6597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02bc6"/>
    <w:rPr>
      <w:rFonts w:ascii="Segoe UI" w:hAnsi="Segoe UI" w:eastAsia="Times New Roman" w:cs="Segoe UI"/>
      <w:sz w:val="18"/>
      <w:szCs w:val="18"/>
      <w:lang w:eastAsia="tr-TR"/>
    </w:rPr>
  </w:style>
  <w:style w:type="character" w:styleId="Balk5Char" w:customStyle="1">
    <w:name w:val="Başlık 5 Char"/>
    <w:basedOn w:val="DefaultParagraphFont"/>
    <w:link w:val="Heading5"/>
    <w:qFormat/>
    <w:rsid w:val="002749a6"/>
    <w:rPr>
      <w:rFonts w:ascii="Times New Roman" w:hAnsi="Times New Roman" w:eastAsia="Times New Roman" w:cs="Times New Roman"/>
      <w:b/>
      <w:bCs/>
      <w:sz w:val="20"/>
      <w:szCs w:val="20"/>
      <w:lang w:eastAsia="tr-TR"/>
    </w:rPr>
  </w:style>
  <w:style w:type="character" w:styleId="KonuBalChar" w:customStyle="1">
    <w:name w:val="Konu Başlığı Char"/>
    <w:basedOn w:val="DefaultParagraphFont"/>
    <w:link w:val="Title"/>
    <w:qFormat/>
    <w:rsid w:val="009407c2"/>
    <w:rPr>
      <w:rFonts w:ascii="Times New Roman" w:hAnsi="Times New Roman" w:eastAsia="Times New Roman" w:cs="Times New Roman"/>
      <w:b/>
      <w:bCs/>
      <w:sz w:val="20"/>
      <w:szCs w:val="20"/>
      <w:lang w:eastAsia="tr-TR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6862f3"/>
    <w:rPr>
      <w:rFonts w:ascii="Times New Roman" w:hAnsi="Times New Roman" w:eastAsia="Times New Roman" w:cs="Times New Roman"/>
      <w:sz w:val="20"/>
      <w:szCs w:val="20"/>
      <w:lang w:eastAsia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6862f3"/>
    <w:rPr>
      <w:rFonts w:ascii="Times New Roman" w:hAnsi="Times New Roman" w:eastAsia="Times New Roman" w:cs="Times New Roman"/>
      <w:sz w:val="20"/>
      <w:szCs w:val="20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37d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02bc6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KonuBalChar"/>
    <w:qFormat/>
    <w:rsid w:val="009407c2"/>
    <w:pPr>
      <w:ind w:left="46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862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862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887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7</Words>
  <Characters>3005</Characters>
  <CharactersWithSpaces>3525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11:00Z</dcterms:created>
  <dc:creator>habip idiz</dc:creator>
  <dc:description/>
  <dc:language>en-US</dc:language>
  <cp:lastModifiedBy>nevu</cp:lastModifiedBy>
  <cp:lastPrinted>2020-01-31T13:51:00Z</cp:lastPrinted>
  <dcterms:modified xsi:type="dcterms:W3CDTF">2024-05-0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