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örevlendirilecek personel bilgileri Birim/Bölüm tarafından Dekanlık Makamına ilet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örevlendirilecek personel bilgileri Birim/Bölüm tarafından Dekanlık Makamına ilet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6510" simplePos="0" locked="0" layoutInCell="0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07110</wp:posOffset>
                      </wp:positionV>
                      <wp:extent cx="204089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örevlendirme talebinde harcırah talebi yoksa 1 haftaya kadar Dekan, 15 güne kadar Rektör onayı ile izin verilir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2.3pt;margin-top:-79.3pt;width:160.6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örevlendirme talebinde harcırah talebi yoksa 1 haftaya kadar Dekan, 15 güne kadar Rektör onayı ile izin verilir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rcırah talebi varsa idari personel için Rektörlük oluru, akademik personel için Yönetim Kurulu Kararı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rcırah talebi varsa idari personel için Rektörlük oluru, akademik personel için Yönetim Kurulu Kararı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685" simplePos="0" locked="0" layoutInCell="0" allowOverlap="1" relativeHeight="12" wp14:anchorId="73772E0E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80645</wp:posOffset>
                      </wp:positionV>
                      <wp:extent cx="2056765" cy="658495"/>
                      <wp:effectExtent l="5715" t="5715" r="5080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önetim Kurulu Kararı görevlendirme talep yazıları ile birlikte Rektörlük Makamı onay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6.05pt;margin-top:6.35pt;width:161.9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önetim Kurulu Kararı görevlendirme talep yazıları ile birlikte Rektörlük Makamı onay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15" wp14:anchorId="68B55DF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5245</wp:posOffset>
                      </wp:positionV>
                      <wp:extent cx="2080895" cy="666750"/>
                      <wp:effectExtent l="5715" t="5080" r="5080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onaylar ilgililere, birimlerine ve tahakkuk birimin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4.8pt;margin-top:4.35pt;width:163.8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onaylar ilgililere, birimlerine ve tahakkuk birimin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tim Elemanı 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Kanun 2547 sayılı Kanun Yurt İçinde ve Yur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ında Görevlendirmelerde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yulacak Esas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 İşleri Personel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m Kurul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  <w:r>
              <w:rPr>
                <w:sz w:val="20"/>
                <w:szCs w:val="20"/>
              </w:rPr>
              <w:t xml:space="preserve"> Personel Daire Başkanlığ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9.MADDE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8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1"/>
      <w:gridCol w:w="2530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TİM ELEMANI GÖREVLENDİRME (39.MADDE) İŞLEMLERİ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8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45C00-95DD-4FC2-8750-8947F7BEE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Öğretim Elemanı Görevlendirme (39.madde) İşlemleri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6:00Z</dcterms:created>
  <dc:creator>nevu</dc:creator>
  <dc:description/>
  <dc:language>en-US</dc:language>
  <cp:lastModifiedBy>nevu</cp:lastModifiedBy>
  <cp:lastPrinted>2018-09-24T13:03:00Z</cp:lastPrinted>
  <dcterms:modified xsi:type="dcterms:W3CDTF">2023-07-11T08:16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