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EK-5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20"/>
        <w:gridCol w:w="380"/>
        <w:gridCol w:w="7475"/>
      </w:tblGrid>
      <w:tr>
        <w:trPr>
          <w:trHeight w:val="255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 DEFTER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rı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's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hi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usu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ntıya Katılan Üyelerin Adı ve Soyadı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şkan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yeler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arın Metni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916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Başkan                                         Başkan Yrd.                                 Üye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Üye                                                Üye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Akademik Danışmanı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04:00Z</dcterms:created>
  <dc:creator>HP</dc:creator>
  <dc:description/>
  <cp:keywords/>
  <dc:language>en-US</dc:language>
  <cp:lastModifiedBy>user</cp:lastModifiedBy>
  <dcterms:modified xsi:type="dcterms:W3CDTF">2025-10-04T21:04:00Z</dcterms:modified>
  <cp:revision>2</cp:revision>
  <dc:subject/>
  <dc:title>Sayfa No: …</dc:title>
</cp:coreProperties>
</file>