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VŞEHİR HACI BEKTAŞ VELİ ÜNİVERSİTESİ</w:t>
        <w:br/>
        <w:t>SAĞLIK KÜLTÜR VE SPOR DAİRE BAŞKANLIĞ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KULÜB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ÜYE AYRILMA FORM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0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146"/>
        <w:gridCol w:w="4915"/>
      </w:tblGrid>
      <w:tr>
        <w:trPr>
          <w:trHeight w:val="4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ı ve Soyadı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C Kimlik Numarası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Öğrenci Numarası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ğitim Gördüğü Fakülte / Yüksekokul / MYO / Enstitü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0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Üyelikten ayrılma nedeniniz nedir?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Çok fazla öğrenci kulübüne üyeliğim var.</w:t>
              <w:br/>
              <w:t>(   ) Kulübünüzün etkinliklerine zaman bulamıyorum.</w:t>
              <w:br/>
              <w:t>(   ) Kulübünüzden çok fazla bilgilendirme mesajı alıyorum.</w:t>
              <w:br/>
              <w:t>(   ) Kulübünüzü yararlı bulmu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rum.</w:t>
              <w:br/>
              <w:t>(   ) Belirtmek istemiyorum.</w:t>
              <w:br/>
              <w:t>(   ) Diğer (Lütfen Belirtin): ………………………………………………………………….. ……………………………………………………………………………………………...…………………………………………………………………………………………………...</w:t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ulübünüz üyesiyim. Üyelikten ayrılmak istiyorum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reğini bilgilerinize arz ederi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/…../……….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ad soyad-imza</w:t>
        <w:tab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tr-TR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Nhcflfh3fOBXtghAjUqrHjn50g==">AMUW2mWvu+xzPgjgGa3te4qeX0Wwb0dOJy3C4nBRs3COIB387+5CLebu7qhIGWg7gAOWToB94mCagUqsbU68RkQH+ZS1Xls5hT9nI+oBrQMP7/R36PVk6AdrmyAF5B7eFjJs0pUqUzlc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18:00Z</dcterms:created>
  <dc:creator/>
  <dc:description/>
  <dc:language>en-US</dc:language>
  <cp:lastModifiedBy>asus</cp:lastModifiedBy>
  <dcterms:modified xsi:type="dcterms:W3CDTF">2022-09-0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