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AC182D"/>
          <w:szCs w:val="24"/>
        </w:rPr>
        <w:t>AMAÇ VE KAPSAM</w:t>
      </w:r>
    </w:p>
    <w:p>
      <w:pPr>
        <w:pStyle w:val="Header"/>
        <w:spacing w:lineRule="auto" w:line="276"/>
        <w:jc w:val="both"/>
        <w:rPr>
          <w:color w:val="FF0000"/>
        </w:rPr>
      </w:pPr>
      <w:r>
        <w:rPr/>
        <w:t>Bu talimatın amacı Meslek Yüksekokulunda bulunan ofis bilgisayarlarının işletimi ile ilgili işlemleri açıklamaktır.   Bu talimat, üniversitemiz personel ve öğrencilerini kaps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DAYANAK</w:t>
      </w:r>
    </w:p>
    <w:p>
      <w:pPr>
        <w:pStyle w:val="Normal"/>
        <w:spacing w:lineRule="auto" w:line="276"/>
        <w:jc w:val="both"/>
        <w:rPr/>
      </w:pPr>
      <w:r>
        <w:rPr/>
        <w:t>Bu talimatın herhangi bir dayanağı bulunm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SORUMLULUK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talimatın hazırlanmasında, yenilenmesinde sorumluluk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Gülşehir Sosyal Bilimler Meslek Yüksekokuluna</w:t>
      </w:r>
      <w:r>
        <w:rPr>
          <w:rFonts w:cs="Times New Roman" w:ascii="Times New Roman" w:hAnsi="Times New Roman"/>
          <w:sz w:val="24"/>
          <w:szCs w:val="24"/>
        </w:rPr>
        <w:t xml:space="preserve"> ait olup, bilgisayar laboratuvarlarını kullanan ilgili akademik personel sorumlud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NIMLAR VE KISALTMALA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 Talimatta tanımlanması gereken ve kısaltması bulunan herhangi bir terim yokt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LİMAT DETAYI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personel kendisine ait bilgisayar kullan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istemlerin donanım ve sarf malzeme gereksinimi okul yönetimi ve bilgisayar teknisyeninin ortak kararı ile karşılan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istemin kullanımından gerekli bilgi ve beceriye sahip ofis elemanı sorumlu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tim elemanının bilgisi dışında hard diske (sabit disk) herhangi bir program yüklenmeyecekt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ullanılan programların orijinalleri teknisyen tarafından tutulur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 xml:space="preserve">Veriler, kullanıcı tarafından yedekleme talimatında belirtildiği periyotta yedeklen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istemlerin genel bakımları, yaz döneminde bilgisayar teknisyeninin sorumluluğu ve gözetiminde yapılı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sayarlara herhangi bir elektronik devre, kart, modül vb. harici donanım kesinlikle bağlanama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sayar çalışırken monitör, Mouse, klavye vb. aletlerin kablolarını çıkarmayınız ve takmayınız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nternet üzerinden işlenecek tüm bilişim suçlarının yasal sorumluluğu kullanıcıya aitt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sayara kendi kullanıcı adınız ve şifrenizle giriniz. Kullanıcı adı ve şifrenizi kimseyle paylaşmayınız. Hesabınızdan girilmek suretiyle yapılacak işlemlerin sorumluluğu size aitti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İLGİLİ DOKÜMANLAR</w:t>
      </w:r>
    </w:p>
    <w:p>
      <w:pPr>
        <w:pStyle w:val="Normal"/>
        <w:rPr/>
      </w:pPr>
      <w:r>
        <w:rPr/>
        <w:t>Bu talimata dair ilgili bir doküman bulunmamaktadı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OFİS BİLĞİSAYARI İŞLETME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0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OFİS BİLĞİSAYARI İŞLETME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0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C18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c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NoSpacing">
    <w:name w:val="No Spacing"/>
    <w:uiPriority w:val="1"/>
    <w:qFormat/>
    <w:rsid w:val="00ba09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D6F89-5418-4FF7-A85A-A170A750F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9:00Z</dcterms:created>
  <dc:creator>nevu</dc:creator>
  <dc:description/>
  <dc:language>en-US</dc:language>
  <cp:lastModifiedBy>nevu</cp:lastModifiedBy>
  <cp:lastPrinted>2018-09-24T13:03:00Z</cp:lastPrinted>
  <dcterms:modified xsi:type="dcterms:W3CDTF">2024-10-03T13:5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