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6"/>
        <w:gridCol w:w="5432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tr-TR"/>
        </w:rPr>
      </w:pPr>
      <w:r>
        <w:rPr>
          <w:rFonts w:eastAsia="Times New Roman" w:cs="Arial" w:ascii="Arial" w:hAnsi="Arial"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Ön Lisans Program 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ilim/Sanat Dalı 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na Bilim/Ana Sanat Dalı 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m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akülte/YO/Enstit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eslek Yüksekokulu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 Kapatıp Fakülte Aç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 Dil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lavuz Tablo/Puan Türü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Önlisans Program Taşı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külte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nstitü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eslek Yüksekokulu Seçini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 Meslek Yüksekoku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Yokdropdownloading"/>
          <w:rFonts w:cs="Times New Roman" w:ascii="Times New Roman" w:hAnsi="Times New Roman"/>
          <w:sz w:val="16"/>
          <w:szCs w:val="16"/>
          <w:shd w:fill="FFFFFF" w:val="clear"/>
        </w:rPr>
        <w:t>Bu alanda sadece başvuru yapılabilecek Fakülte/YO/MYO/Enstitü'ler listelenmektedir. Listelenen Fakülte/YO/MYO/Enstitü'ler dışında başvuru yapılamayacaktır!</w:t>
      </w:r>
      <w:r>
        <w:rPr>
          <w:rStyle w:val="Yokdropdownerro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Yokdropdownerror"/>
          <w:rFonts w:cs="Times New Roman" w:ascii="Times New Roman" w:hAnsi="Times New Roman"/>
          <w:color w:val="FF0000"/>
          <w:sz w:val="24"/>
          <w:szCs w:val="24"/>
          <w:shd w:fill="FFFFFF" w:val="clear"/>
        </w:rPr>
        <w:t>Bu alanı doldurumak zorunludur!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Program Seçiniz 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Yokdropdownerror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……… </w:t>
      </w:r>
      <w:r>
        <w:rPr>
          <w:rStyle w:val="Yokdropdownerror"/>
          <w:rFonts w:cs="Times New Roman" w:ascii="Times New Roman" w:hAnsi="Times New Roman"/>
          <w:color w:val="FF0000"/>
          <w:sz w:val="24"/>
          <w:szCs w:val="24"/>
          <w:shd w:fill="FFFFFF" w:val="clear"/>
        </w:rPr>
        <w:t>Programı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Yeni isim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Sistemde Mevcut Bulunan Program İsimleri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 xml:space="preserve">Yeni Program İsmi Tüm Üniversitelerdeki Mevcut Bölümlerden farklı ise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Diğer Seçeneği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yazılacak ve Aşağıdaki Alanlar Doldurulacaktır.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için Bölüm/Program Bilgiler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İngilizce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Adı (Arapça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Bölüm/Progra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ISCED 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ED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Bölüm/Program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tr-TR"/>
        </w:rPr>
        <w:t xml:space="preserve">ISC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Kodu seçin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O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……………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>..</w:t>
      </w:r>
    </w:p>
    <w:p>
      <w:pPr>
        <w:pStyle w:val="Normal"/>
        <w:spacing w:lineRule="auto" w:line="240" w:before="0" w:after="8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İçi Benzer Programlar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i/>
          <w:i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5-01-24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