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TEMEL EĞİTİ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Okul Öncesi Eğitimi Anabilim Dal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2020-2021 Bahar Dönemi </w:t>
      </w:r>
      <w:r>
        <w:rPr>
          <w:rFonts w:cs="Times New Roman" w:ascii="Times New Roman" w:hAnsi="Times New Roman"/>
          <w:b/>
          <w:color w:val="FF0000"/>
          <w:sz w:val="24"/>
          <w:szCs w:val="18"/>
        </w:rPr>
        <w:t>Mazeret</w:t>
      </w:r>
      <w:r>
        <w:rPr>
          <w:rFonts w:cs="Times New Roman" w:ascii="Times New Roman" w:hAnsi="Times New Roman"/>
          <w:b/>
          <w:sz w:val="24"/>
          <w:szCs w:val="18"/>
        </w:rPr>
        <w:t xml:space="preserve"> Sınav Program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1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418"/>
        <w:gridCol w:w="992"/>
        <w:gridCol w:w="1984"/>
      </w:tblGrid>
      <w:tr>
        <w:trPr>
          <w:trHeight w:val="89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Psikolojisi (Sınıf, İngilizce, Okul Öncesi ve Türkç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F. Alkım 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3.05.2021   11: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-14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ebekli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5: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05.2021   13: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li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Şeyma ALTIN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05.2021     15: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9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 Dr. Murat KILI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05.2021   17: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9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ı Dil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Yasin KIZIL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17: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9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Sosyolojisi (Okul Öncesi, Türkçe, Özel Eğitim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2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560"/>
        <w:gridCol w:w="850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 (Okul Önc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3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Teknolojileri (Okul Öncesi, Almanca, Sınıf, Özel Eğitim, Sosyal Bilgiler, Fen Bilgi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A, 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A, 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t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Dr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00-1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Mayıs Perşembe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Mayıs Çarşamb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 Mayıs Salı 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Mayıs Çarşamb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Mayıs Perşembe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Mayıs Perşembe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3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560"/>
        <w:gridCol w:w="850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Yönetimi (Almanca, Fen Bilgisi, Özel Eğitim, Okul Öncesi, Sosyal Bilgi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3.05.2021   10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3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 Ruh Sağlığ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Ahlâk ve Etik (Sosyal Bilgiler, Okul Öncesi, Özel Eğitim, PDR, Almanca ve Fen Bilgi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Perihan ULU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00-1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Mayıs Perşembe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Mayıs Çarşamb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4 Mayıs Salı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 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Mayıs Çarşamb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Mayıs Cuma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Mayıs Perşembe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05.2021   13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Mayıs Perşembe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4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6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05.2021   23: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K SEÇMELİ DERSLER</w:t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1295"/>
        <w:gridCol w:w="1985"/>
        <w:gridCol w:w="2125"/>
        <w:gridCol w:w="1277"/>
        <w:gridCol w:w="1133"/>
        <w:gridCol w:w="1559"/>
      </w:tblGrid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 Ko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 Ad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öntemi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ğımlılık ve Bağımlılıkla Mücade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Fikriye Alkım A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465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lim Tarihi ve Felsefes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83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04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lim ve Araştırma Etiğ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Serhat YAŞAR (B şubesi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nsan İlişkileri ve İletişi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Sema ÖNGÖR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iyer Planlama ve Geliştir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 ve eşleştirme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ültür ve D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Faik ÖMÜ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sleki İngiliz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 Tuba BAYKA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7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nat ve Esteti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Saliha BARAT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5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 Kültür Coğrafyas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Ali MEYD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r ve Eğiti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ustafa TAHİROĞL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00-1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26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leştirel Düşünme Becerileri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Bengü AKSU ATAÇ</w:t>
            </w:r>
          </w:p>
        </w:tc>
        <w:tc>
          <w:tcPr>
            <w:tcW w:w="12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4.2021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27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Masajı</w:t>
            </w:r>
          </w:p>
        </w:tc>
        <w:tc>
          <w:tcPr>
            <w:tcW w:w="21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Selçuk AKPINAR</w:t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0 dakika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 Öncesi ve İlköğretimde Hareket Eğiti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çılık ve Binicili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ud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Animasyonu ve Teknikler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Öğr. Gör. Tülay AVCI TAŞKIR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ğa sporlar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ve Medy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0"/>
                <w:szCs w:val="20"/>
                <w:lang w:val="tr-TR" w:eastAsia="en-US" w:bidi="ar-SA"/>
              </w:rPr>
              <w:t>Eğitimde Robot Programlama Uygulamalar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0"/>
                <w:szCs w:val="20"/>
                <w:lang w:val="tr-TR" w:eastAsia="en-US" w:bidi="ar-SA"/>
              </w:rPr>
              <w:t>Akademik Yazma Beceriler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yhmus AYDOĞD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im Müziği Dağar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Özlem KILINÇ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K 5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ocuk Edebiyatı ile Öğreti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05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link w:val="NoSpacing"/>
    <w:uiPriority w:val="1"/>
    <w:qFormat/>
    <w:rsid w:val="00ff3d0e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3911a1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6297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62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0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e705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f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266</Words>
  <Characters>7217</Characters>
  <CharactersWithSpaces>84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2:00Z</dcterms:created>
  <dc:creator>Windows Kullanıcısı</dc:creator>
  <dc:description/>
  <dc:language>en-US</dc:language>
  <cp:lastModifiedBy>Windows Kullanıcısı</cp:lastModifiedBy>
  <dcterms:modified xsi:type="dcterms:W3CDTF">2021-04-30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