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şehir Hacı Bektaş Veli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k Yükseltilme ve Atanma iç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Dosyası Kontrol Listes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dayın başvurduğu kadro unvanı</w:t>
      </w:r>
    </w:p>
    <w:tbl>
      <w:tblPr>
        <w:tblW w:w="9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76"/>
        <w:gridCol w:w="3057"/>
        <w:gridCol w:w="2592"/>
      </w:tblGrid>
      <w:tr>
        <w:trPr>
          <w:trHeight w:val="441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ör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ent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 Öğretim Üyesi</w:t>
            </w:r>
          </w:p>
        </w:tc>
      </w:tr>
      <w:tr>
        <w:trPr>
          <w:trHeight w:val="742" w:hRule="atLeast"/>
        </w:trPr>
        <w:tc>
          <w:tcPr>
            <w:tcW w:w="4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den Atam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şvuru dilekçesi eklend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li Sicil belgesi (Karekodlu) eklendi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Özgeçmiş ve yayın listesi dosyaya eklend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skerlik Durum Belgesi (Karekodlu) eklendi. (Erkek adaylar için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Adet Fotoğraf eklendi.(İlk atamalarda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üfus cüzdanı sureti (Karekodlu) eklend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zuniyet diplomaları/belgeleri eklendi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77"/>
        <w:gridCol w:w="3115"/>
      </w:tblGrid>
      <w:tr>
        <w:trPr>
          <w:trHeight w:val="402" w:hRule="atLeast"/>
        </w:trPr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Lisan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18"/>
                <w:szCs w:val="18"/>
              </w:rPr>
              <w:t>Doktora</w:t>
            </w:r>
            <w:r>
              <w:rPr>
                <w:color w:val="FFFFFF"/>
                <w:sz w:val="18"/>
                <w:szCs w:val="18"/>
              </w:rPr>
              <w:t>…          …………………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28" w:hRule="atLeast"/>
        </w:trPr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ıpta Uzmanlık</w:t>
            </w:r>
          </w:p>
        </w:tc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atta Yeterlik</w:t>
            </w:r>
          </w:p>
          <w:p>
            <w:pPr>
              <w:pStyle w:val="Normal"/>
              <w:ind w:left="5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entlik Belgesi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YDS (Yabancı Dil Bilgisi Seviye Tespit Sınavı) ve Eşdeğerliği kabul edilen Yabancı Dil Sınav Belgesi eklendi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üksek lisans, doktora, tıpta uzmanlık tezi ya da sanatta yeterlik çalışma özetleri dosyaya eklen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Yüksek lisans, doktora, tıpta uzmanlık tezlerinden ya da sanatta yeterlik çalışmalarından kaynaklanan yayınlar, yayın listesinde belirtil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dro unvanına ait “Başvuru ve Puanlama Formu” akademik çalışmaların açık künyeli, yazar sıra ve puanlaması belirtilerek ve her sayfası paraflı olarak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ayın, eserlerine yapılan atıfların belgeleri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Uluslararası yayınların aşağıda belirtilen indekslerden hangisinde yer aldığı belgelendi.</w:t>
      </w:r>
    </w:p>
    <w:p>
      <w:pPr>
        <w:pStyle w:val="Normal"/>
        <w:ind w:left="300" w:firstLine="39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SCI), (SCI-Expanded), (SSCI), (EI), </w:t>
      </w:r>
      <w:r>
        <w:rPr>
          <w:sz w:val="18"/>
          <w:szCs w:val="18"/>
        </w:rPr>
        <w:t xml:space="preserve">(Ed.I), </w:t>
      </w:r>
      <w:r>
        <w:rPr>
          <w:bCs/>
          <w:sz w:val="18"/>
          <w:szCs w:val="18"/>
        </w:rPr>
        <w:t>(IM), (DI)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(CMCI), (AHCI), (TÜBİTAK), (PEI) vb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lusal hakemli dergilerde yer alan yayınlar için hakemli dergi olduğu belgelendiril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şlıca yazar şartı aranan makalelerde çalışma tez öğrencisi ile yapıldı ise ilgili enstitüden, öğrencinin danışmanı olduğunu gösteren belge dosyaya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şlıca yazar şartı aranan makalelerde birden fazla araştırmacı ile yapılan yayınlarda katkının ağırlıklı olarak başvuranın kendisi tarafından yapıldığını beyan eden yazı, katkısı bulunan diğer araştırmacılara imzalatılarak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fesör atamalarında, Doçent unvanını aldıktan sonraki dönemde yapılmış olmak kaydıyla; Üniversitelerarası Kurul tarafından ilgili alanda kabul edilmiş doçentlik sınav başvuru koşullarında öngörülen yayın koşuluna uygun yayınların olduğu yayın listesinde gösteril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ayın kadrolu olarak çalıştığı kurumlardaki süresi gün, ay ve yıl olarak belgelendi.(Onaylı/Karekodlu HİTAP Hizmet Belgesi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ğmacı Korsan / Yayınlar Taahhütnamesi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CID kodu eklend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ademik Yükseltilme ve Atanmaya ilişkin "başvuru ve puan formu" dolduruldu ve imzalandı.</w:t>
      </w:r>
    </w:p>
    <w:p>
      <w:pPr>
        <w:pStyle w:val="Normal"/>
        <w:ind w:left="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yan ederim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şvuracağı Fakülte ve Bölümü/ABD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mza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84"/>
        </w:tabs>
        <w:ind w:left="584" w:hanging="187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  <w:sz w:val="4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284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2:00Z</dcterms:created>
  <dc:creator>programmer</dc:creator>
  <dc:description/>
  <cp:keywords/>
  <dc:language>en-US</dc:language>
  <cp:lastModifiedBy>nevu</cp:lastModifiedBy>
  <cp:lastPrinted>2021-11-11T15:21:00Z</cp:lastPrinted>
  <dcterms:modified xsi:type="dcterms:W3CDTF">2021-11-11T12:49:00Z</dcterms:modified>
  <cp:revision>6</cp:revision>
  <dc:subject/>
  <dc:title/>
</cp:coreProperties>
</file>