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6587" w:right="659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 w:bidi="tr-TR"/>
        </w:rPr>
        <w:t>SANAT TARİHİ BÖLÜMÜ</w:t>
      </w:r>
    </w:p>
    <w:p>
      <w:pPr>
        <w:pStyle w:val="Normal"/>
        <w:spacing w:lineRule="auto" w:line="240" w:before="5" w:after="0"/>
        <w:ind w:left="6587" w:right="6597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 w:bidi="tr-TR"/>
        </w:rPr>
        <w:t xml:space="preserve">2023-2024 EĞİTİM-ÖĞRETİM YILI GÜZ YARIYILI </w:t>
      </w:r>
    </w:p>
    <w:p>
      <w:pPr>
        <w:pStyle w:val="Normal"/>
        <w:spacing w:lineRule="auto" w:line="240" w:before="5" w:after="0"/>
        <w:ind w:left="6587" w:right="6597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 w:bidi="tr-TR"/>
        </w:rPr>
        <w:t>YÜKSEK LİSANS DERS PROGRAMI</w:t>
      </w:r>
    </w:p>
    <w:p>
      <w:pPr>
        <w:pStyle w:val="Normal"/>
        <w:spacing w:lineRule="auto" w:line="240" w:before="9" w:after="1"/>
        <w:jc w:val="both"/>
        <w:rPr>
          <w:rFonts w:ascii="Times New Roman" w:hAnsi="Times New Roman" w:eastAsia="Times New Roman" w:cs="Times New Roman"/>
          <w:b/>
          <w:b/>
          <w:sz w:val="15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5"/>
          <w:lang w:eastAsia="tr-TR" w:bidi="tr-TR"/>
        </w:rPr>
      </w:r>
    </w:p>
    <w:tbl>
      <w:tblPr>
        <w:tblStyle w:val="TableNormal1"/>
        <w:tblW w:w="88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10"/>
        <w:gridCol w:w="1226"/>
        <w:gridCol w:w="1248"/>
        <w:gridCol w:w="3465"/>
        <w:gridCol w:w="1474"/>
        <w:gridCol w:w="918"/>
      </w:tblGrid>
      <w:tr>
        <w:trPr>
          <w:trHeight w:val="522" w:hRule="atLeast"/>
        </w:trPr>
        <w:tc>
          <w:tcPr>
            <w:tcW w:w="51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GÜN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7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SAAT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8" w:right="252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Ders Kodu</w:t>
            </w:r>
          </w:p>
        </w:tc>
        <w:tc>
          <w:tcPr>
            <w:tcW w:w="3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0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Ders Adı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7" w:right="132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Derslik</w:t>
            </w:r>
          </w:p>
        </w:tc>
        <w:tc>
          <w:tcPr>
            <w:tcW w:w="9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1" w:right="65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Öğr. El.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6" w:right="17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P A Z A R T E S İ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8:00 - 8:45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44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9:00 - 9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0:00 - 10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41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1:00 - 11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3:00 - 13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Osmanlı Sanatında Bölgesel Üsluplar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31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E6</w:t>
            </w:r>
          </w:p>
        </w:tc>
      </w:tr>
      <w:tr>
        <w:trPr>
          <w:trHeight w:val="344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4:00 - 14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Osmanlı Sanatında Bölgesel Üsluplar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31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E6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5:00 - 15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Osmanlı Sanatında Bölgesel Üsluplar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31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E6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6:00 - 16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6" w:right="17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S A L I</w:t>
            </w:r>
          </w:p>
        </w:tc>
        <w:tc>
          <w:tcPr>
            <w:tcW w:w="1226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8:00 - 8:45</w:t>
            </w:r>
          </w:p>
        </w:tc>
        <w:tc>
          <w:tcPr>
            <w:tcW w:w="1248" w:type="dxa"/>
            <w:tcBorders>
              <w:top w:val="single" w:sz="12" w:space="0" w:color="EC7C3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9:00 - 9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NT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adolu Selçuklu Mimarisi Araştırma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27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4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0:00 - 10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NT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adolu Selçuklu Mimarisi Araştırma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7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4</w:t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1:00 - 11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NT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adolu Selçuklu Mimarisi Araştırma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7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4</w:t>
            </w:r>
          </w:p>
        </w:tc>
      </w:tr>
      <w:tr>
        <w:trPr>
          <w:trHeight w:val="325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3:00 - 13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SNT5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Osmanlı Sanatı Kaynak ve Sorun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25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23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4:00 - 14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SNT5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Osmanlı Sanatı Kaynak ve Sorun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25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25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5:00 - 15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SNT5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Osmanlı Sanatı Kaynak ve Sorun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25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6:00 - 16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right="151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Ç A R Ş A M B A</w:t>
            </w:r>
          </w:p>
        </w:tc>
        <w:tc>
          <w:tcPr>
            <w:tcW w:w="1226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8:00 - 8:45</w:t>
            </w:r>
          </w:p>
        </w:tc>
        <w:tc>
          <w:tcPr>
            <w:tcW w:w="1248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54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9:00 - 9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NT5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izans Mimari Sorun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5</w:t>
            </w:r>
          </w:p>
        </w:tc>
      </w:tr>
      <w:tr>
        <w:trPr>
          <w:trHeight w:val="354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0:00 - 10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NT5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izans Mimari Sorun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5</w:t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1:00 - 11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NT5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izans Mimari Sorunları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5</w:t>
            </w:r>
          </w:p>
        </w:tc>
      </w:tr>
      <w:tr>
        <w:trPr>
          <w:trHeight w:val="325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54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3:00 - 13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Anadolu Türk Sanatında Bezeme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29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E3</w:t>
            </w:r>
          </w:p>
        </w:tc>
      </w:tr>
      <w:tr>
        <w:trPr>
          <w:trHeight w:val="354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4:00 - 14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Anadolu Türk Sanatında Bezeme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29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E3</w:t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5:00 - 15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Anadolu Türk Sanatında Bezeme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29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E3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6:00 - 16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right="151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P E R Ş E MB E</w:t>
            </w:r>
          </w:p>
        </w:tc>
        <w:tc>
          <w:tcPr>
            <w:tcW w:w="1226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8:00 - 8:45</w:t>
            </w:r>
          </w:p>
        </w:tc>
        <w:tc>
          <w:tcPr>
            <w:tcW w:w="1248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9:00 - 9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Bilimsel Araştırma ve Yayın Etiğ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29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E3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0:00 - 10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Bilimsel Araştırma ve Yayın Etiğ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29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E3</w:t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1:00 - 11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Bilimsel Araştırma ve Yayın Etiğ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29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E3</w:t>
            </w:r>
          </w:p>
        </w:tc>
      </w:tr>
      <w:tr>
        <w:trPr>
          <w:trHeight w:val="325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3:00 - 13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SNT5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Geç Antik Çağ’da Değişim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34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1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4:00 - 14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SNT5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Geç Antik Çağ’da Değişim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4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1</w:t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5:00 - 15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SNT5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Geç Antik Çağ’da Değişim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4 numaralı o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/>
              </w:rPr>
              <w:t>E1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6:00 - 16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44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right="151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en-US" w:eastAsia="tr-TR" w:bidi="tr-TR"/>
              </w:rPr>
              <w:t>C U MA</w:t>
            </w:r>
          </w:p>
        </w:tc>
        <w:tc>
          <w:tcPr>
            <w:tcW w:w="122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8:00 - 8:45</w:t>
            </w:r>
          </w:p>
        </w:tc>
        <w:tc>
          <w:tcPr>
            <w:tcW w:w="1248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9:00 - 9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Tez Çalışmas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Danışman Öğr. Üy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Danışman Öğr. Üy.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0:00 - 10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1:00 - 11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3:00 - 13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SNT5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Uzmanlık Alan Der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Danışman Öğr. Üy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tr-TR" w:bidi="tr-TR"/>
              </w:rPr>
              <w:t>Danışman Öğr. Üy.</w:t>
            </w:r>
          </w:p>
        </w:tc>
      </w:tr>
      <w:tr>
        <w:trPr>
          <w:trHeight w:val="363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4:00 - 14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5:00 - 15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  <w:tr>
        <w:trPr>
          <w:trHeight w:val="378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6"/>
                <w:szCs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tr-TR" w:bidi="tr-TR"/>
              </w:rPr>
              <w:t>16:00 - 16:4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eastAsia="tr-TR" w:bidi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szCs w:val="20"/>
                <w:lang w:val="en-US" w:eastAsia="tr-TR" w:bidi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tbl>
      <w:tblPr>
        <w:tblStyle w:val="TableNormal1"/>
        <w:tblpPr w:vertAnchor="text" w:horzAnchor="page" w:leftFromText="141" w:rightFromText="141" w:tblpX="8571" w:tblpY="-23"/>
        <w:tblW w:w="6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40"/>
        <w:gridCol w:w="585"/>
        <w:gridCol w:w="1770"/>
      </w:tblGrid>
      <w:tr>
        <w:trPr>
          <w:trHeight w:val="382" w:hRule="atLeast"/>
        </w:trPr>
        <w:tc>
          <w:tcPr>
            <w:tcW w:w="3840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05" w:before="0" w:after="0"/>
              <w:ind w:left="48" w:right="141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Öğretim Üyesi</w:t>
            </w:r>
          </w:p>
        </w:tc>
        <w:tc>
          <w:tcPr>
            <w:tcW w:w="585" w:type="dxa"/>
            <w:tcBorders>
              <w:top w:val="thickThinMediumGap" w:sz="1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05" w:before="0" w:after="0"/>
              <w:ind w:left="113" w:right="5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Kodu</w:t>
            </w:r>
          </w:p>
        </w:tc>
        <w:tc>
          <w:tcPr>
            <w:tcW w:w="1770" w:type="dxa"/>
            <w:tcBorders>
              <w:top w:val="thickThinMediumGap" w:sz="1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05" w:before="0" w:after="0"/>
              <w:ind w:left="614" w:right="57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Oda no.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Prof. Dr. B. Tolga UYA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E1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34</w:t>
            </w:r>
            <w:bookmarkStart w:id="0" w:name="_GoBack_Copy_1"/>
            <w:bookmarkEnd w:id="0"/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Doç. Dr. Ayşe BUD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E2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18" w:right="57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8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Doç. Dr. Savaş MARAŞL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E3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0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4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Doç. Dr. Alper ALT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E4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0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7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Dr. Öğr. Üy. Can ERP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E5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tr-TR" w:bidi="tr-TR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Dr. Öğr. Üy. Enes KAVALÇAL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19" w:right="59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tr-TR" w:bidi="tr-TR"/>
              </w:rPr>
              <w:t>E6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tr-TR" w:bidi="tr-TR"/>
              </w:rPr>
              <w:t xml:space="preserve">31 </w:t>
            </w:r>
          </w:p>
        </w:tc>
      </w:tr>
    </w:tbl>
    <w:p>
      <w:pPr>
        <w:pStyle w:val="Normal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sz w:val="21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1"/>
          <w:lang w:eastAsia="tr-TR" w:bidi="tr-TR"/>
        </w:rPr>
        <mc:AlternateContent>
          <mc:Choice Requires="wps">
            <w:drawing>
              <wp:anchor behindDoc="0" distT="3810" distB="3810" distL="2540" distR="0" simplePos="0" locked="0" layoutInCell="0" allowOverlap="1" relativeHeight="2" wp14:anchorId="7268D803">
                <wp:simplePos x="0" y="0"/>
                <wp:positionH relativeFrom="page">
                  <wp:posOffset>478790</wp:posOffset>
                </wp:positionH>
                <wp:positionV relativeFrom="paragraph">
                  <wp:posOffset>31750</wp:posOffset>
                </wp:positionV>
                <wp:extent cx="3526155" cy="1802130"/>
                <wp:effectExtent l="635" t="0" r="0" b="0"/>
                <wp:wrapNone/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8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stroked="f" o:allowincell="f" style="position:absolute;margin-left:37.7pt;margin-top:2.5pt;width:277.6pt;height:141.85pt;mso-wrap-style:none;v-text-anchor:middle;mso-position-horizontal-relative:page" wp14:anchorId="7268D8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3" w:before="0" w:after="0"/>
        <w:ind w:left="17057" w:right="1022" w:hanging="389"/>
        <w:jc w:val="both"/>
        <w:rPr>
          <w:rFonts w:ascii="Times New Roman" w:hAnsi="Times New Roman" w:eastAsia="Times New Roman" w:cs="Times New Roman"/>
          <w:b/>
          <w:b/>
          <w:sz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4"/>
          <w:lang w:eastAsia="tr-TR" w:bidi="tr-TR"/>
        </w:rPr>
      </w:r>
    </w:p>
    <w:p>
      <w:pPr>
        <w:pStyle w:val="Normal"/>
        <w:spacing w:lineRule="auto" w:line="403" w:before="0" w:after="0"/>
        <w:ind w:left="17057" w:right="1022" w:hanging="38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 w:bidi="tr-TR"/>
        </w:rPr>
        <w:t>Prof. Dr. B. Tolga UYAR Bölüm Başkan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0"/>
          <w:lang w:eastAsia="tr-TR" w:bidi="tr-TR"/>
        </w:rPr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23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 w:bidi="tr-TR"/>
        </w:rPr>
      </w:pPr>
      <w:r>
        <w:rPr>
          <w:rFonts w:eastAsia="Times New Roman" w:cs="Times New Roman" w:ascii="Times New Roman" w:hAnsi="Times New Roman"/>
          <w:lang w:eastAsia="tr-TR" w:bidi="tr-T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21270" w:h="29430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99"/>
    <w:semiHidden/>
    <w:qFormat/>
    <w:rsid w:val="0006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semiHidden/>
    <w:unhideWhenUsed/>
    <w:rsid w:val="00063d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63df4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eastAsia="tr-TR" w:bidi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63df4"/>
    <w:pPr>
      <w:spacing w:after="0" w:line="240" w:lineRule="auto"/>
      <w:jc w:val="both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5389F-D16A-4429-BFAB-400EA1147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6:00Z</dcterms:created>
  <dc:creator>NEVU</dc:creator>
  <dc:description/>
  <dc:language>en-US</dc:language>
  <cp:lastModifiedBy>NEVU</cp:lastModifiedBy>
  <dcterms:modified xsi:type="dcterms:W3CDTF">2023-09-20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