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ŞEHİR HACI BEKTAŞ VELİ ÜNİVERSİTESİ</w:t>
      </w:r>
    </w:p>
    <w:p>
      <w:pPr>
        <w:pStyle w:val="Normal"/>
        <w:rPr/>
      </w:pPr>
      <w:r>
        <w:rPr/>
        <w:t xml:space="preserve">DERİNKUYU EMİNEANA VE YAŞAR ERTAŞ TARIM VE HAYVANCILIK MYO  </w:t>
      </w:r>
    </w:p>
    <w:p>
      <w:pPr>
        <w:pStyle w:val="Normal"/>
        <w:rPr/>
      </w:pPr>
      <w:r>
        <w:rPr/>
        <w:t>2024/2025 BAHAR DÖNEMİ HAFTALIK DERS PROGRAMI</w:t>
      </w:r>
      <w:r>
        <w:rPr>
          <w:b w:val="false"/>
        </w:rPr>
        <w:t xml:space="preserve"> </w:t>
      </w:r>
    </w:p>
    <w:tbl>
      <w:tblPr>
        <w:tblStyle w:val="TableGrid"/>
        <w:tblW w:w="14600" w:type="dxa"/>
        <w:jc w:val="left"/>
        <w:tblInd w:w="843" w:type="dxa"/>
        <w:tblLayout w:type="fixed"/>
        <w:tblCellMar>
          <w:top w:w="36" w:type="dxa"/>
          <w:left w:w="73" w:type="dxa"/>
          <w:bottom w:w="12" w:type="dxa"/>
          <w:right w:w="115" w:type="dxa"/>
        </w:tblCellMar>
        <w:tblLook w:val="04a0" w:noHBand="0" w:noVBand="1" w:firstColumn="1" w:lastRow="0" w:lastColumn="0" w:firstRow="1"/>
      </w:tblPr>
      <w:tblGrid>
        <w:gridCol w:w="1134"/>
        <w:gridCol w:w="2834"/>
        <w:gridCol w:w="1844"/>
        <w:gridCol w:w="3117"/>
        <w:gridCol w:w="2977"/>
        <w:gridCol w:w="2693"/>
      </w:tblGrid>
      <w:tr>
        <w:trPr>
          <w:trHeight w:val="3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Bölüm / Sınıf</w:t>
            </w:r>
          </w:p>
        </w:tc>
        <w:tc>
          <w:tcPr>
            <w:tcW w:w="1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16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>Veterinerlik Bölümü / Laborant ve Veteriner Sağlık Programı</w:t>
            </w:r>
          </w:p>
          <w:p>
            <w:pPr>
              <w:pStyle w:val="Normal"/>
              <w:widowControl/>
              <w:spacing w:lineRule="auto" w:line="259" w:before="0" w:after="160"/>
              <w:ind w:right="594" w:hanging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>1. Sınıf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 xml:space="preserve">Saat / Gün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 xml:space="preserve">Pazartesi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 xml:space="preserve">Salı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 xml:space="preserve">Çarşamb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14" w:hanging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 xml:space="preserve">Perşemb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17" w:hanging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 xml:space="preserve">Cuma 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08.30-09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Yabancı Dil II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Olcay UZUN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Uzakan Eğiti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09.30-10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Veteriner Parazitoloj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Yabancı Dil II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Olcay UZU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Uzakan Eğiti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Zootekni (T)  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 Derslik/1(B1-4)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0.30-11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Veteriner Parazitoloj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Hayvan Davranışları ve Refahı (T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Zootekni (T)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 Derslik/1(B1-4)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1.30-12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Veteriner Parazitoloji (U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Hayvan Davranışları ve Refahı (T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Zootekni (U)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 Derslik/1(B1-4)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i/>
                <w:kern w:val="0"/>
                <w:sz w:val="16"/>
                <w:szCs w:val="22"/>
                <w:lang w:val="tr-TR" w:eastAsia="tr-TR" w:bidi="ar-SA"/>
              </w:rPr>
              <w:t>12.30-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20"/>
                <w:szCs w:val="20"/>
                <w:lang w:val="tr-TR" w:eastAsia="tr-TR" w:bidi="ar-SA"/>
              </w:rPr>
              <w:t xml:space="preserve">ÖĞLE ARASI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20"/>
                <w:szCs w:val="20"/>
                <w:lang w:val="tr-TR" w:eastAsia="tr-TR" w:bidi="ar-SA"/>
              </w:rPr>
              <w:t>ÖĞLE ARASI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20"/>
                <w:szCs w:val="20"/>
                <w:lang w:val="tr-TR" w:eastAsia="tr-TR" w:bidi="ar-SA"/>
              </w:rPr>
              <w:t>ÖĞLE ARASI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20"/>
                <w:szCs w:val="20"/>
                <w:lang w:val="tr-TR" w:eastAsia="tr-TR" w:bidi="ar-SA"/>
              </w:rPr>
              <w:t>ÖĞLE ARASI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20"/>
                <w:szCs w:val="20"/>
                <w:lang w:val="tr-TR" w:eastAsia="tr-TR" w:bidi="ar-SA"/>
              </w:rPr>
              <w:t>ÖĞLE ARASI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3.30-14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Yem Bilgisi ve Hayvan Besleme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ürk Dili-II (T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Şeyma ALTINAY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Uzakan Eğitim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Laboratuvar Teknikleri ve Prensipleri (T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Patoloji (T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 Derslik/1(B1-4)</w:t>
            </w:r>
          </w:p>
        </w:tc>
      </w:tr>
      <w:tr>
        <w:trPr>
          <w:trHeight w:val="9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4.30-15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Yem Bilgisi ve Hayvan Besleme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ürk Dili-II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Şeyma ALTINAY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Uzakan Eğitim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Laboratuvar Teknikleri ve Prensipleri (T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Patoloji (T)  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 Derslik/1(B1-4)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  <w:t>15.30-16.15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Yem Bilgisi ve Hayvan Besleme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Atatürk İlkeleri ve İnklap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arihi I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 Enes ÖZ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Uzakan Eğitim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Laboratuvar Teknikleri ve Prensipleri (U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BFBF8" w:val="cle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shd w:fill="FBFBF8" w:val="clear"/>
                <w:lang w:val="tr-TR" w:eastAsia="tr-TR" w:bidi="ar-SA"/>
              </w:rPr>
              <w:t>Mesleki Terminoloj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 Derslik/1(B1-4)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Hijyen ve Sanitasyon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  <w:t>16.30-17.15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Yem Bilgisi ve Hayvan Besleme (U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Atatürk İlkeleri ve İnklap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arihi I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 Enes ÖZ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Uzakan Eğitim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Laboratuvar Teknikleri ve Prensipleri (U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BFBF8" w:val="cle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shd w:fill="FBFBF8" w:val="clear"/>
                <w:lang w:val="tr-TR" w:eastAsia="tr-TR" w:bidi="ar-SA"/>
              </w:rPr>
              <w:t>Mesleki Terminoloj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 Derslik/1(B1-4)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Hijyen ve Sanitasyon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Style w:val="TableGrid"/>
        <w:tblpPr w:vertAnchor="margin" w:horzAnchor="margin" w:leftFromText="141" w:rightFromText="141" w:tblpX="835" w:tblpY="624"/>
        <w:tblW w:w="14467" w:type="dxa"/>
        <w:jc w:val="left"/>
        <w:tblInd w:w="-7" w:type="dxa"/>
        <w:tblLayout w:type="fixed"/>
        <w:tblCellMar>
          <w:top w:w="36" w:type="dxa"/>
          <w:left w:w="73" w:type="dxa"/>
          <w:bottom w:w="12" w:type="dxa"/>
          <w:right w:w="115" w:type="dxa"/>
        </w:tblCellMar>
        <w:tblLook w:val="04a0" w:noHBand="0" w:noVBand="1" w:firstColumn="1" w:lastRow="0" w:lastColumn="0" w:firstRow="1"/>
      </w:tblPr>
      <w:tblGrid>
        <w:gridCol w:w="1384"/>
        <w:gridCol w:w="3144"/>
        <w:gridCol w:w="2961"/>
        <w:gridCol w:w="3449"/>
        <w:gridCol w:w="2860"/>
        <w:gridCol w:w="668"/>
      </w:tblGrid>
      <w:tr>
        <w:trPr>
          <w:trHeight w:val="3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>Bölüm / Sınıf</w:t>
            </w:r>
          </w:p>
        </w:tc>
        <w:tc>
          <w:tcPr>
            <w:tcW w:w="1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tr-TR" w:eastAsia="tr-TR" w:bidi="ar-SA"/>
              </w:rPr>
              <w:t>Veterinerlik Bölümü / Laborant ve Veteriner Sağlık Programı</w:t>
            </w:r>
          </w:p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8"/>
                <w:lang w:val="tr-TR" w:eastAsia="tr-TR" w:bidi="ar-SA"/>
              </w:rPr>
              <w:t>2. Sınıf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 xml:space="preserve">Saat / Gün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 xml:space="preserve">Pazartesi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 xml:space="preserve">Salı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 xml:space="preserve">Çarşamba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 xml:space="preserve">Perşembe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 xml:space="preserve">Cuma 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08.30-09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09.30-10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algın Hastalıklar ve Zoonozlar (T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İmmunuloji ve Aşılam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Laboratuvar Hayvanları Yetiştiriciliği ve Sağlığı (T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tr-TR" w:eastAsia="tr-TR" w:bidi="ar-SA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0.30-11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algın Hastalıklar ve Zoonozlar (T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Ayak Hastalıkları ve Bakım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İmmunuloji ve Aşılam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Laboratuvar Hayvanları Yetiştiriciliği ve Sağlığı (T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1.30-12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algın Hastalıklar ve Zoonozlar (T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</w:t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Ayak Hastalıkları ve Bakım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İmmunuloji ve Aşılam (U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Laboratuvar Hayvanları Yetiştiriciliği ve Sağlığı (U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i/>
                <w:kern w:val="0"/>
                <w:sz w:val="16"/>
                <w:szCs w:val="22"/>
                <w:lang w:val="tr-TR" w:eastAsia="tr-TR" w:bidi="ar-SA"/>
              </w:rPr>
              <w:t>12.30-13.3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tr-TR" w:eastAsia="tr-TR" w:bidi="ar-SA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3.30-14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Gıda Güvenliğinde Temel Prensipler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uni Tohumlama ve Hayvan Biyoteknolojiler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Meme Sağlığı ve Hastalıklar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Kanatlı Hayvan Hastalıkları (T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tr-TR" w:eastAsia="tr-TR" w:bidi="ar-SA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4.30-15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Gıda Güvenliğinde Temel Prensipler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uni Tohumlama ve Hayvan Biyoteknolojiler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Meme Sağlığı ve Hastalıklar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Kanatlı Hayvan Hastalıkları (T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tr-TR" w:eastAsia="tr-TR" w:bidi="ar-SA"/>
              </w:rPr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 w:before="0" w:after="0"/>
              <w:rPr>
                <w:kern w:val="0"/>
                <w:lang w:val="tr-TR" w:eastAsia="tr-TR" w:bidi="ar-SA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  <w:t>15.30-16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ontoloji ve Mesleki Etik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uni Tohumlama ve Hayvan Biyoteknolojileri (U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Pet Hayvanları Hastalıklar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Kanatlı Hayvan Hastalıkları (U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tr-TR" w:eastAsia="tr-TR" w:bidi="ar-SA"/>
              </w:rPr>
            </w:r>
          </w:p>
        </w:tc>
      </w:tr>
      <w:tr>
        <w:trPr>
          <w:trHeight w:val="79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lang w:val="tr-TR" w:eastAsia="tr-TR" w:bidi="ar-SA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  <w:t>16.30-17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ontoloji ve Mesleki Etik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uni Tohumlama ve Hayvan Biyoteknolojileri (U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Pet Hayvanları Hastalıklar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Kanatlı Hayvan Hastalıkları (U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Coşkun ASLA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59"/>
        <w:jc w:val="left"/>
        <w:rPr>
          <w:b w:val="false"/>
          <w:b w:val="false"/>
        </w:rPr>
      </w:pPr>
      <w:r/>
      <w:r>
        <w:rPr>
          <w:b w:val="false"/>
          <w:sz w:val="22"/>
        </w:rPr>
        <w:t xml:space="preserve"> </w:t>
      </w:r>
    </w:p>
    <w:p>
      <w:pPr>
        <w:pStyle w:val="Normal"/>
        <w:spacing w:lineRule="auto" w:line="259"/>
        <w:jc w:val="left"/>
        <w:rPr>
          <w:b w:val="false"/>
          <w:b w:val="false"/>
        </w:rPr>
      </w:pPr>
      <w:r>
        <w:rPr/>
      </w:r>
    </w:p>
    <w:sectPr>
      <w:type w:val="nextPage"/>
      <w:pgSz w:orient="landscape" w:w="15840" w:h="12240"/>
      <w:pgMar w:left="113" w:right="0" w:gutter="0" w:header="0" w:top="113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50a3"/>
    <w:pPr>
      <w:widowControl/>
      <w:bidi w:val="0"/>
      <w:spacing w:lineRule="auto" w:line="268" w:before="0" w:after="0"/>
      <w:jc w:val="center"/>
    </w:pPr>
    <w:rPr>
      <w:rFonts w:ascii="Arial" w:hAnsi="Arial" w:eastAsia="Arial" w:cs="Arial"/>
      <w:b/>
      <w:color w:val="000000"/>
      <w:kern w:val="0"/>
      <w:sz w:val="28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74803"/>
    <w:rPr>
      <w:rFonts w:ascii="Segoe UI" w:hAnsi="Segoe UI" w:eastAsia="Arial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7480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758</Words>
  <Characters>4321</Characters>
  <CharactersWithSpaces>50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9:00Z</dcterms:created>
  <dc:creator>nevu</dc:creator>
  <dc:description/>
  <dc:language>en-US</dc:language>
  <cp:lastModifiedBy>nevu</cp:lastModifiedBy>
  <cp:lastPrinted>2023-09-11T09:15:00Z</cp:lastPrinted>
  <dcterms:modified xsi:type="dcterms:W3CDTF">2025-02-03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