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7A4E9EFC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İhtiyaç duyulan taşınırların Taşınır Kayıt ve Yönetim Sistemi (TKYS) üzerinden talep edilmesi,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şınır Kayıt Yetkilisine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7A4E9EFC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İhtiyaç duyulan taşınırların Taşınır Kayıt ve Yönetim Sistemi (TKYS) üzerinden talep edilmesi,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şınır Kayıt Yetkilisine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272D10D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272D10D1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1073861D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-4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ok durumuna ve Müdürlüğün iznine uygun miktarda talebin karşı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1073861D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-4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k durumuna ve Müdürlüğün iznine uygun miktarda talebin karşı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5D292F31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5D292F31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4DB1D33A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142" w:right="10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şılanan tüketim malzemeleri için Taşınır İşlem Fişi ve taşınır teslim edilen personele Zimmet Fişi düzen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4DB1D33A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142" w:right="1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şılanan tüketim malzemeleri için Taşınır İşlem Fişi ve taşınır teslim edilen personele Zimmet Fişi düzen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7688638D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7688638D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2459D90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üzenlenen fişlerden birer nüsha taşınır teslim edilen görevlilere v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2459D90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üzenlenen fişlerden birer nüsha taşınır teslim edilen görevlilere v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25A78561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25A78561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7CDA9B88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Tüketim Çıkışlarının 3'er aylık raporlar halinde Strateji Geliştirme Daire Başkanlığına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7CDA9B88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Tüketim Çıkışlarının 3'er aylık raporlar halinde Strateji Geliştirme Daire Başkanlığına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Mal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Yetkilisi Müdürlü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KYS </w:t>
            </w:r>
            <w:r>
              <w:rPr>
                <w:sz w:val="20"/>
                <w:szCs w:val="20"/>
              </w:rPr>
              <w:t>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K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  <w:r>
              <w:rPr>
                <w:rFonts w:eastAsia="+mn-ea"/>
                <w:color w:val="000000"/>
                <w:sz w:val="20"/>
                <w:szCs w:val="20"/>
              </w:rPr>
              <w:t xml:space="preserve"> Strateji Geliştirme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LARIN TÜKETİM YOLUYLA ÇIKI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5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LARIN TÜKETİM YOLUYLA ÇIKI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5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105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0AB69-360C-4477-910A-52F46BF69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42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6:42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