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tiyaç ve uygun kadro varsa naklen veya ilk defa Devlet Memurluğuna atama yoluyla gelen personelin atama işlemleri Rektörlük tarafından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tiyaç ve uygun kadro varsa naklen veya ilk defa Devlet Memurluğuna atama yoluyla gelen personelin atama işlemleri Rektörlük tarafından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ygun kadro varsa Rektörlükçe personelin ataması yap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ygun kadro varsa Rektörlükçe personelin ataması yap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ma Onayı Yüksekokul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ma Onayı Yüksekokul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İşe Giriş Bildirgesi düzenlenir ve HİTAP veri girişi yapılır, ilgili formlar hazırlan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İşe Giriş Bildirgesi düzenlenir ve HİTAP veri girişi yapılır, ilgili formlar hazırlan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Göreve başlaması Rektörlük Makamına bildir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Göreve başlaması Rektörlük Makamına bildir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ma Onay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TAP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PERSONEL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PERSONEL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1E2E6-7F19-4676-83AF-AFEC0AE87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5:00Z</dcterms:created>
  <dc:creator>NEVU</dc:creator>
  <dc:description/>
  <dc:language>en-US</dc:language>
  <cp:lastModifiedBy>nevu</cp:lastModifiedBy>
  <cp:lastPrinted>2018-09-24T13:03:00Z</cp:lastPrinted>
  <dcterms:modified xsi:type="dcterms:W3CDTF">2024-10-03T13:2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