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ŞEHİR HACI BEKTAŞ VELİ ÜNİVERSİTESİ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SYAL BİLİMLER ENSTİTÜSÜ MÜDÜRLÜĞÜNE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right"/>
        <w:rPr/>
      </w:pPr>
      <w:r>
        <w:rPr>
          <w:sz w:val="20"/>
          <w:szCs w:val="20"/>
        </w:rPr>
        <w:t>Nevşehir ..…./…./20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stitünüz ……………………………..………….... Ana Bilim Dalı tezsiz yüksek lisans öğrencisiyim. 20…./20…. eğitim-öğretim yılı Güz / Bahar  yarıyılında ders dönemini başarıyla tamamladım. Öğretim üyesi …………………………………………………………………………yönetiminde……………............………………………………………………………………………………………..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şlıklı tezsiz yüksek lisans dönem projesi hazırlamak istiyorum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İmza   :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Yüksek Lisans Öğrencisinin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ı Soyadı</w:t>
        <w:tab/>
        <w:t>:…………………………….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i</w:t>
        <w:tab/>
        <w:t>:……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>
          <w:sz w:val="20"/>
          <w:szCs w:val="20"/>
        </w:rPr>
        <w:t>Tel</w:t>
        <w:tab/>
        <w:t xml:space="preserve"> :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üksek Lisans Proje Danışmanının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/>
      </w:pPr>
      <w:r>
        <w:rPr>
          <w:sz w:val="20"/>
          <w:szCs w:val="20"/>
        </w:rPr>
        <w:t>Adı geçen öğrencinin tezsiz yüksek lisans dönem projesi danışmanı olmayı kabul ediyoru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./…/20…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/>
      </w:pPr>
      <w:r>
        <w:rPr>
          <w:sz w:val="20"/>
          <w:szCs w:val="20"/>
        </w:rPr>
        <w:t>Adı Soyadı</w:t>
        <w:tab/>
        <w:t xml:space="preserve">              :……………………………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İmza</w:t>
        <w:tab/>
        <w:t xml:space="preserve">              :…………………………….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Tezsiz Yüksek Lisans Dönem Proje Öneri Formu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ygundur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 Ana Bilim Dalı Başkanı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center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…./…/20…..</w:t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u bölüm Sosyal Bilimler Enstitüsü tarafından doldurulacaktı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ukarıda adı geçen tezsiz yüksek lisans öğrencisi ……./… eğitim-öğretim yılı ………. yarıyılında Enstitümüze kayıt yaptırmış ve …………….. eğitim-öğretim yılı …………… yarıyılına kadar  toplam ……... dönem boyunca Lisansüstü Eğitim-Öğretim ve Sınav Yönetmeliğinin 30. maddesine göre toplam …… kredilik dersi almış olup, dosyasında ve kayıtlarımızda yapılan incelemede almış olduğu dersleri başarıyla tamamladığı anlaşılmış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İncelemeyi Yapan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Enstitü Sekreteri</w:t>
      </w:r>
    </w:p>
    <w:p>
      <w:pPr>
        <w:pStyle w:val="Normal"/>
        <w:tabs>
          <w:tab w:val="clear" w:pos="709"/>
          <w:tab w:val="left" w:pos="22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both"/>
        <w:rPr/>
      </w:pPr>
      <w:r>
        <w:rPr>
          <w:b/>
          <w:sz w:val="16"/>
          <w:szCs w:val="16"/>
        </w:rPr>
        <w:t>MADDE 33</w:t>
      </w:r>
      <w:r>
        <w:rPr>
          <w:sz w:val="16"/>
          <w:szCs w:val="16"/>
        </w:rPr>
        <w:t xml:space="preserve">– (2) Dönem projesi; öğrencinin yüksek lisans ders programında edindiği bilgilerin etkin olarak kullanılmasına yöneliktir. Dönem projesi bir yarıyıl sürecek şekilde üçüncü yarıyıldan itibaren, danışman gözetiminde hazırlanır.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/>
        <w:jc w:val="both"/>
        <w:rPr/>
      </w:pPr>
      <w:r>
        <w:rPr>
          <w:sz w:val="16"/>
          <w:szCs w:val="16"/>
        </w:rPr>
        <w:t>(3) Danışman, öğrencinin dönem projesinin konusunu ikinci yarıyılın sonuna kadar enstitü müdürlüğüne teklif edilmek üzere anabilim/anasanat dalı başkanlığına sunar. Proje konusu enstitü yönetim kurulu kararı ile kesinleşir</w:t>
      </w:r>
      <w:r>
        <w:rPr>
          <w:sz w:val="14"/>
          <w:szCs w:val="14"/>
        </w:rPr>
        <w:t xml:space="preserve">.  </w:t>
      </w:r>
    </w:p>
    <w:p>
      <w:pPr>
        <w:pStyle w:val="Normal"/>
        <w:tabs>
          <w:tab w:val="clear" w:pos="709"/>
          <w:tab w:val="left" w:pos="22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283" w:top="8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TEZSİZ YÜKSEK LİSANS DÖNEM PROJESİ ÖNERİ FORM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7:00Z</dcterms:created>
  <dc:creator>FILHAN</dc:creator>
  <dc:description/>
  <cp:keywords/>
  <dc:language>en-US</dc:language>
  <cp:lastModifiedBy>İbrahim Yağlı</cp:lastModifiedBy>
  <cp:lastPrinted>2004-11-25T13:08:00Z</cp:lastPrinted>
  <dcterms:modified xsi:type="dcterms:W3CDTF">2015-06-08T13:07:00Z</dcterms:modified>
  <cp:revision>3</cp:revision>
  <dc:subject/>
  <dc:title>Erciyes Üniversitesi</dc:title>
</cp:coreProperties>
</file>