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 xml:space="preserve">T.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NEVŞEHİR HACI BEKTAŞ VELİ ÜNİVERSİTES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HACIBEKTAŞ TEKNİK BİLİMLER MESLEK YÜKSEKOKU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Öğrencilerin Sınavlarda Uymaları Gereken Kural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kimliği bulunmayan öğrenciler sınavlara giremez. Öğrenci kimliği olmayan veya yanında bulunmayan öğrenciler Yüksekokulumuz Öğrenci İşlerinden, öğrenci belgesi alarak sınavlara girebilir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anolarda ve sınav salonu kapılarında asılı olan listedeki/oturma planındaki yerinize oturunuz ve sınav başlamadan ön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Kimlik Belgeniz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ıranızın üzerine bırak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nav imza listesi/oturma planını mutla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ükenmez kalem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imzalayını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navı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lk 15 dakikas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sınavınızı tamamlasanız bile sınav salonundan çıkamazs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Sınav başladıktan </w:t>
      </w:r>
      <w:r>
        <w:rPr>
          <w:rFonts w:cs="Times New Roman" w:ascii="Times New Roman" w:hAnsi="Times New Roman"/>
          <w:b/>
          <w:sz w:val="24"/>
          <w:szCs w:val="24"/>
        </w:rPr>
        <w:t>15 dakika</w:t>
      </w:r>
      <w:r>
        <w:rPr>
          <w:rFonts w:cs="Times New Roman" w:ascii="Times New Roman" w:hAnsi="Times New Roman"/>
          <w:sz w:val="24"/>
          <w:szCs w:val="24"/>
        </w:rPr>
        <w:t xml:space="preserve"> sonrasında gelen öğrenciler sınav salonuna </w:t>
      </w:r>
      <w:r>
        <w:rPr>
          <w:rFonts w:cs="Times New Roman" w:ascii="Times New Roman" w:hAnsi="Times New Roman"/>
          <w:b/>
          <w:sz w:val="24"/>
          <w:szCs w:val="24"/>
        </w:rPr>
        <w:t>kesinlikle alınmayacaktı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rsin öğretim elemanı izin verdiği takdirde sınavda hesap makinesi kullanabilirsini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rsin öğretim elemanı tarafından aksi belirtilmedikçe kâğıt, kitap, defter, not vb. dokümanlar; pergel, açıölçer, cetvel vb. araçlar, fotoğraf makines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ep telefon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, bilgisayar, tablet, telsiz, kamera vb. iletişim, depolama, kayıt ve veri aktarma cihazları ile sınava girm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esinlikle yasaktı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Öğrencinin sınav salonuna belirtilen materyaller ile gelmesi durumunda gözetmen öğretim elemanının belirlediği bir yere bırakması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nav süresin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trafına bakmak, konuşmak ve diğer öğrencilere soru sorm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asaktır. Gerekli durumlarda gözetmenler uyarı yapabilir ve yerinizi değiştirebilir. Tutumlarında ısrarcı olan öğrenciler hakkın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utan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üzenlen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ize verilen cevap kâğıdının üzerindeki adı, soyadı, bölümü, numarası vb. bilgileri yazınız. Başka öğrenciye ait sınav kâğıdını kullandığı tespit edilen öğrenciler hakkın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utan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utu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Optik form kullanılan sınavlarda test grubunu kodlamayan veya birden fazla kodlama yapan öğrencilerin sınavları geçersiz sayıla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navınız test ise cevaplarınızı, cevap kâğıdında ilgili ders için ayrılmış olan alana, cevap yerinin dışına taşırmadan işaretleyini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şağıdaki durumlarda gözetmenler tarafından Sınav Tutanağı düzenlen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nav kurallarına ve gözetmenlerin uyarılarına uymamak, sınav düzenini bozma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 maddede belirtilen malzemelerin sınav esnasında kullanılması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ınav sırasın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lem, silgi, hesap makinesi vb. araç-gereç paylaşımında bulunm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ru veya cevapları bir yere yazarak, fotoğrafını çekerek veya başka bir suretle sınav salonundan dışarı çıkarmaya çalışmak veya çıkar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opya çekmek, vermek ya da çekilmesine yardımcı olmak vb. eylemlerde bulunan öğrenciler hakkı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Sınav Tutanağ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üzenlenir ve sınav salonundan çıkar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 kâğıdını ve/veya soru kitapçığını yırtmak, başka bir öğrencinin yerine sınava girmek ya da kendisi yerine başka birini sınava sokmak eylemlerinden herhangi birini gerçekleştiren öğrenciler hakkın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Sınav Tutanağ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tutulur ve ilgili öğrenci sınav salonundan çıkarılır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ınav kurallarına uyduğunuz için teşekkür eder, sınavınızda başarılar dileriz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e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60b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60bad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Strong">
    <w:name w:val="Strong"/>
    <w:basedOn w:val="DefaultParagraphFont"/>
    <w:uiPriority w:val="22"/>
    <w:qFormat/>
    <w:rsid w:val="00460ba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a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0b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a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2:00Z</dcterms:created>
  <dc:creator>celalcan</dc:creator>
  <dc:description/>
  <dc:language>en-US</dc:language>
  <cp:lastModifiedBy>nevu</cp:lastModifiedBy>
  <cp:lastPrinted>2021-11-11T06:58:00Z</cp:lastPrinted>
  <dcterms:modified xsi:type="dcterms:W3CDTF">2024-01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