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EĞİTİM FAKÜLTESİ DEKANLIĞ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ülteniz ………………………….…………………….………………………………………………………….. Bölümü  …………………………………………………………………………………………………... Programı öğrencisiyim. ……………………………………………………………………………………………………………… dolayı Nevşehir Hacı Bektaş Veli Üniversitesi Ön Lisans Ve Lisans Eğitim-Öğretim Ve Sınav Yönetmeliğinin </w:t>
      </w:r>
      <w:bookmarkStart w:id="0" w:name="_GoBack"/>
      <w:bookmarkEnd w:id="0"/>
      <w:r>
        <w:rPr>
          <w:sz w:val="24"/>
          <w:szCs w:val="24"/>
        </w:rPr>
        <w:t>24.maddesinin 2. fıkrası gereğince aşağıda belirttiğim süre dahilinde kaydımın dondurulmasını arz ederim.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yıt Dondurma Talebinde Bulunulan Dönemler: </w:t>
      </w:r>
    </w:p>
    <w:tbl>
      <w:tblPr>
        <w:tblStyle w:val="TabloKlavuzu"/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823"/>
        <w:gridCol w:w="709"/>
        <w:gridCol w:w="2976"/>
      </w:tblGrid>
      <w:tr>
        <w:trPr>
          <w:trHeight w:val="490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(    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0…. – 20 …. Güz Dönem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(    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0…. – 20 …. Bahar Dönemi</w:t>
            </w:r>
          </w:p>
        </w:tc>
      </w:tr>
      <w:tr>
        <w:trPr>
          <w:trHeight w:val="526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(    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0…. – 20 …. Güz Dönem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(    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0…. – 20 …. Bahar Dönemi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44CC5364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44CC5364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KAYIT DONDURMA TALEP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07AAE779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07AAE779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2:00Z</dcterms:created>
  <dc:creator>hüseyin aras</dc:creator>
  <dc:description/>
  <dc:language>en-US</dc:language>
  <cp:lastModifiedBy>nevu</cp:lastModifiedBy>
  <cp:lastPrinted>2019-08-19T06:52:00Z</cp:lastPrinted>
  <dcterms:modified xsi:type="dcterms:W3CDTF">2025-09-19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