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Style w:val="GridTable5Dark-Accent1"/>
        <w:tblW w:w="14884" w:type="dxa"/>
        <w:jc w:val="left"/>
        <w:tblInd w:w="18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56"/>
        <w:gridCol w:w="2709"/>
        <w:gridCol w:w="1417"/>
        <w:gridCol w:w="4108"/>
        <w:gridCol w:w="3320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283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HASSAS GÖREV TESPİT FORMU</w:t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HARCAMA BİRİMİ:</w:t>
            </w: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 xml:space="preserve"> Bilgi İşlem Daire Başkanlığı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Alt Birimi:</w:t>
            </w: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 xml:space="preserve"> Yazılım ve Tasarım Şube Müdürlüğü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Sıra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Hassas Görevler (Hizmetin/Görevin Adı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Riskler (Görevin Yerine Getirilememesinin Sonuç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*Risk Düzey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Prosedürü (Yapılması Gereken Kontroller/Tedbirler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Görevi Yürütecek Personelde Aranacak Kriterler</w:t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Yazılım Geliştirme ve Dış Kaynaklı Yazılım Hizmetinin Sağlanmas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htiyacın düzgün tespit edilememesi nedeniyle ihtiyaçlarının karşılanama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 yazılım ihtiyaçlarının en iyi şekilde tespit edil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rimlerden gelen yazılım ihtiyaçlarının tespit edilerek değerlendiril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Yazılımların ihtiyaçları karşılayıp karşılamadığının teknik olarak denetlen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Mevcut kaynaklar ile ihtiyaç giderilemiyor ise piyasada kalite ve finansal kriterler açısından en uygun ürünün alı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 lisans veya lisans mezunu olmak.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ağ teknolojileri konusunda bilgi, deneyim veya sertifikasyon sahibi olmak.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Web Sitesi Yönetim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 bilgilerinin dış dünyayla paylaşılama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un yanlış tanıtı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ve güven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Gelen taleplere göre yetkilendirmelerin yapılması ve ilgili kişilere gerekli durumlarda tanıtıcı bilgilendirmelerin yapılması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Web sitesinin 7/24 sürekliliğinin sağlan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çerik girişlerinin güncel ve doğru o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lınması gereken güvenlik önlemlerinin sunucu ve uygulama temelli olarak alınmasının sağla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lisans veya lisans mezunu olmak.</w:t>
            </w:r>
            <w:bookmarkStart w:id="0" w:name="_gjdgxs"/>
            <w:bookmarkEnd w:id="0"/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/ Yazılım teknolojileri konularında bilgi, deneyim veya sertifikasyon sahibi olmak.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Web sayfaları güncelleme, tasarlama ve kurma konusunda bilgi sahibi olmak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*Risk düzeyi görevin ve belirlenen risklerin durumuna göre Yüksek, Orta veya Düşük olarak belirlenecektir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ssas Görev Belirleme Komisyonu</w:t>
      </w:r>
    </w:p>
    <w:tbl>
      <w:tblPr>
        <w:tblStyle w:val="TableGrid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Bilgi İşlem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AZILIM TASARIM ŞUBE MÜDÜRLÜĞÜ HASSAS GÖREVLER TESPİT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E/DAİ. BLG/03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>İlk Yayın Tar.:</w:t>
          </w:r>
          <w:r>
            <w:rPr>
              <w:rFonts w:ascii="Times New Roman" w:hAnsi="Times New Roman"/>
            </w:rPr>
            <w:t xml:space="preserve"> 15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>Rev. No/Tar.:</w:t>
          </w:r>
          <w:r>
            <w:rPr/>
            <w:t xml:space="preserve"> </w:t>
          </w:r>
          <w:r>
            <w:rPr>
              <w:rFonts w:ascii="Times New Roman" w:hAnsi="Times New Roman"/>
              <w:b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Bilgi İşlem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AZILIM TASARIM ŞUBE MÜDÜRLÜĞÜ HASSAS GÖREVLER TESPİT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E/DAİ. BLG/03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>İlk Yayın Tar.:</w:t>
          </w:r>
          <w:r>
            <w:rPr>
              <w:rFonts w:ascii="Times New Roman" w:hAnsi="Times New Roman"/>
            </w:rPr>
            <w:t xml:space="preserve"> 15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>Rev. No/Tar.:</w:t>
          </w:r>
          <w:r>
            <w:rPr/>
            <w:t xml:space="preserve"> </w:t>
          </w:r>
          <w:r>
            <w:rPr>
              <w:rFonts w:ascii="Times New Roman" w:hAnsi="Times New Roman"/>
              <w:b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Default" w:customStyle="1">
    <w:name w:val="Default"/>
    <w:qFormat/>
    <w:rsid w:val="00187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Normal1" w:customStyle="1">
    <w:name w:val="Normal1"/>
    <w:qFormat/>
    <w:rsid w:val="006274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F7AA6-873A-4F22-B5E7-46D16CD60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̇DB - Yazılım Tas. Şube Müd. Hassas Görevler Tespit Formu</Template>
  <TotalTime>0</TotalTime>
  <Application>LibreOffice/7.4.7.2$Linux_X86_64 LibreOffice_project/40$Build-2</Application>
  <AppVersion>15.0000</AppVersion>
  <Pages>3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0:00Z</dcterms:created>
  <dc:creator>nevu</dc:creator>
  <dc:description/>
  <dc:language>en-US</dc:language>
  <cp:lastModifiedBy>nevu</cp:lastModifiedBy>
  <cp:lastPrinted>2018-09-24T13:03:00Z</cp:lastPrinted>
  <dcterms:modified xsi:type="dcterms:W3CDTF">2024-08-14T12:50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