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937260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ya ilişkin belgeler Dekanlığa ulaştırılır. Disiplin amiri olarak Dekan soruşturmacı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2.95pt;margin-top:-73.8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ya ilişkin belgeler Dekanlığa ulaştırılır. Disiplin amiri olarak Dekan soruşturmacı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057400" cy="658495"/>
                      <wp:effectExtent l="5080" t="5715" r="5715" b="5080"/>
                      <wp:wrapNone/>
                      <wp:docPr id="3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, şüpheliyi ifadeye çağırır, tanıkları dinler. Şüpheliye 7 günden az olmamak üzere savunma süres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5pt;margin-top:1.2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, şüpheliyi ifadeye çağırır, tanıkları dinler. Şüpheliye 7 günden az olmamak üzere savunma süres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40030</wp:posOffset>
                      </wp:positionV>
                      <wp:extent cx="635" cy="249555"/>
                      <wp:effectExtent l="37465" t="5080" r="38100" b="635"/>
                      <wp:wrapNone/>
                      <wp:docPr id="5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-18.9pt" to="154.45pt,0.7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0" wp14:anchorId="01F7083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6360</wp:posOffset>
                      </wp:positionV>
                      <wp:extent cx="0" cy="224155"/>
                      <wp:effectExtent l="38100" t="5080" r="38100" b="635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8pt" to="154.55pt,24.4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1590" distL="0" distR="24130" simplePos="0" locked="0" layoutInCell="0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1600</wp:posOffset>
                      </wp:positionV>
                      <wp:extent cx="2623820" cy="683260"/>
                      <wp:effectExtent l="5080" t="5080" r="5715" b="5715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68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Öğrenci İşleri Daire Başkanlığından daha önceki sicil durumunun bildirilmesini yazılı olarak talep eder. Soruşturmanın 30 gün içinde bitmemesi durumunda ek süre (En fazla 30+30=60 güne, toplu suçlarda 90 güne kadar) talep ede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49.9pt;margin-top:8pt;width:206.55pt;height:53.7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Öğrenci İşleri Daire Başkanlığından daha önceki sicil durumunun bildirilmesini yazılı olarak talep eder. Soruşturmanın 30 gün içinde bitmemesi durumunda ek süre (En fazla 30+30=60 güne, toplu suçlarda 90 güne kadar) talep ede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3" wp14:anchorId="7D8C15F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0170</wp:posOffset>
                      </wp:positionV>
                      <wp:extent cx="0" cy="224155"/>
                      <wp:effectExtent l="38100" t="508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7.1pt" to="153.65pt,24.7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1" wp14:anchorId="73772E0E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2710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 soruşturma raporu ve diğer belgeleri Dekanlığa teslim eder. Dekan Yönetim Kurulu Üyesi bir personeli Raportör olarak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3.45pt;margin-top:7.3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 soruşturma raporu ve diğer belgeleri Dekanlığa teslim eder. Dekan Yönetim Kurulu Üyesi bir personeli Raportör olarak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 wp14:anchorId="68B55DF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4715</wp:posOffset>
                      </wp:positionV>
                      <wp:extent cx="2710815" cy="666750"/>
                      <wp:effectExtent l="5715" t="5080" r="5080" b="5715"/>
                      <wp:wrapNone/>
                      <wp:docPr id="12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Raportör üye 5 gün içinde raporunu hazırlar. Soruşturmada eksik tespit edilirse Soruşturmacıya iade edilir. Yoksa Dekanın vereceği cezalarda doğrudan Dekan tarafından ceza verilir, değilse Yönetim (Disiplin) Kurulunda görüşülü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48pt;margin-top:70.45pt;width:213.4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Raportör üye 5 gün içinde raporunu hazırlar. Soruşturmada eksik tespit edilirse Soruşturmacıya iade edilir. Yoksa Dekanın vereceği cezalarda doğrudan Dekan tarafından ceza verilir, değilse Yönetim (Disiplin) Kurulunda görüşülü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6" wp14:anchorId="3921E44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643890</wp:posOffset>
                      </wp:positionV>
                      <wp:extent cx="0" cy="224155"/>
                      <wp:effectExtent l="38100" t="5080" r="38100" b="635"/>
                      <wp:wrapNone/>
                      <wp:docPr id="14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50.7pt" to="156.65pt,68.3pt" ID="Düz Bağlayıcı 11" stroked="t" o:allowincell="f" style="position:absolute" wp14:anchorId="3921E44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1F871CA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28800</wp:posOffset>
                      </wp:positionV>
                      <wp:extent cx="2057400" cy="666750"/>
                      <wp:effectExtent l="5080" t="5080" r="5715" b="5715"/>
                      <wp:wrapNone/>
                      <wp:docPr id="15" name="Akış Çizelgesi: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ekanın verebileceği ceza veya Yönetim (Disiplin) Kurulunda alınan Karar, ilgiliye/ilgili kurumlara ve Rektörlüğe yazılı olarak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3" path="m0,0l1,0l1,1l0,1xe" fillcolor="white" stroked="t" o:allowincell="f" style="position:absolute;margin-left:75.1pt;margin-top:144pt;width:161.95pt;height:52.45pt;mso-wrap-style:square;v-text-anchor:top" wp14:anchorId="1F871CA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ekanın verebileceği ceza veya Yönetim (Disiplin) Kurulunda alınan Karar, ilgiliye/ilgili kurumlara ve Rektörlüğe yazılı olarak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9" wp14:anchorId="5B491C45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90675</wp:posOffset>
                      </wp:positionV>
                      <wp:extent cx="635" cy="224155"/>
                      <wp:effectExtent l="38100" t="5080" r="37465" b="635"/>
                      <wp:wrapNone/>
                      <wp:docPr id="1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25.25pt" to="155.05pt,142.85pt" ID="Düz Bağlayıcı 14" stroked="t" o:allowincell="f" style="position:absolute" wp14:anchorId="5B491C4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şturmac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üphe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kl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21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D370C-0520-4F98-84C0-5086369C2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Disiplin İşlemleri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8:00Z</dcterms:created>
  <dc:creator>nevu</dc:creator>
  <dc:description/>
  <dc:language>en-US</dc:language>
  <cp:lastModifiedBy>nevu</cp:lastModifiedBy>
  <cp:lastPrinted>2018-09-24T13:03:00Z</cp:lastPrinted>
  <dcterms:modified xsi:type="dcterms:W3CDTF">2023-07-11T07:3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