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705" w:tblpY="2911"/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4"/>
      </w:tblGrid>
      <w:tr>
        <w:trPr>
          <w:trHeight w:val="3103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 ANA BİLİM DALI BAŞKANLIĞI’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…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Ana Bilim Dalınız  yüksek lisans/doktora programı 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……………………….…… numaralı öğrencisiyim. ……………………………………………………… Üniversitesi ………………………………………………….. Enstitüsü …………………………….. Ana Bilim Dalı doktora programından   20.…./20…...eğitim-öğretim yılı güz/bahar yarıyılında başarısız olduğum aşağıda kodu, adı ve kredisi belirtilen dersin/derslerin 20.…./20…...eğitim-öğretim yılı güz/bahar yarıyılında açılmamış olması nedeniyle bu derslerin yerine aşağıda belirttiğim dersleri almak istiyoru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İmza                                                                                                                                     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Öğrenci Adı ve Soyadı                                                                                                    Tez Danışmanı Adı ve Soyadı</w:t>
            </w:r>
          </w:p>
          <w:tbl>
            <w:tblPr>
              <w:tblW w:w="997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3931"/>
              <w:gridCol w:w="800"/>
              <w:gridCol w:w="4393"/>
            </w:tblGrid>
            <w:tr>
              <w:trPr>
                <w:trHeight w:val="659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şarısız Olunan Dersin Adı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rine Alınacak Dersin Adı</w:t>
                  </w:r>
                </w:p>
              </w:tc>
            </w:tr>
            <w:tr>
              <w:trPr>
                <w:trHeight w:val="405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6" w:hRule="exac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  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  ENSTİTÜSÜ MÜDÜRLÜĞÜ’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 görüşle arz eder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……………………………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 Bilim Dalı Başkan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STİTÜ YÖNETİM KURULU KARARI                                          Karar No:                                        …./…../20…..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13335" distB="10795" distL="6350" distR="8255" simplePos="0" locked="0" layoutInCell="0" allowOverlap="1" relativeHeight="4" wp14:anchorId="2A319F9F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path="m0,0l-2147483645,0l-2147483645,-2147483646l0,-2147483646xe" fillcolor="white" stroked="t" o:allowincell="f" style="position:absolute;margin-left:4.3pt;margin-top:0.15pt;width:9.3pt;height:9.3pt;mso-wrap-style:none;v-text-anchor:middle" wp14:anchorId="2A319F9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6350" distR="8255" simplePos="0" locked="0" layoutInCell="0" allowOverlap="1" relativeHeight="5" wp14:anchorId="4847D1A0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132.55pt;margin-top:0.15pt;width:9.3pt;height:9.3pt;mso-wrap-style:none;v-text-anchor:middle" wp14:anchorId="4847D1A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0"/>
              </w:rPr>
              <w:t>Enstitü Müdü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AŞARISIZ OLUNAN DERSİN YERİNE FARKLI BİR DERS ALMA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1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9EBAA-893B-407F-B806-22671B255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2:00Z</dcterms:created>
  <dc:creator>nevu</dc:creator>
  <dc:description/>
  <dc:language>en-US</dc:language>
  <cp:lastModifiedBy>NEVU</cp:lastModifiedBy>
  <cp:lastPrinted>2018-09-24T13:03:00Z</cp:lastPrinted>
  <dcterms:modified xsi:type="dcterms:W3CDTF">2025-02-20T13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