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İR HACI BEKTAŞ VELİ ÜNİVERSİTESİ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FAKÜLTESİ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Güz Dönemi Bütünleme Sınav Program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581"/>
        <w:gridCol w:w="1134"/>
        <w:gridCol w:w="964"/>
        <w:gridCol w:w="849"/>
        <w:gridCol w:w="2722"/>
      </w:tblGrid>
      <w:tr>
        <w:trPr>
          <w:trHeight w:val="63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ı Dil 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Selda DEMİ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li 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Şeyma ALTIN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 ve İnkılap Tarihi 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Fatih ABANO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ilişim Teknoloji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. Gökçe BECİ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15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e Giriş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in Temel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Fiziki Coğrafy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581"/>
        <w:gridCol w:w="1134"/>
        <w:gridCol w:w="964"/>
        <w:gridCol w:w="849"/>
        <w:gridCol w:w="2722"/>
      </w:tblGrid>
      <w:tr>
        <w:trPr>
          <w:trHeight w:val="607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evre Eğitim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2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2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1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3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k Türk İslam Devletleri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4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nme ve Öğretim Yaklaşımlar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1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’nin Fiziki Coğrafyas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rtaçağ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1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2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69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Kültür Seçmeli Dersi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enel kültür seçmeli dersleriniz ile ilgili bilgiler için eğitim fakültesi ana sayfasında yer alan Koordinatörlükler menüsü altında Genel Kültür başlığına ulaşabilir ya d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93"/>
        <w:gridCol w:w="1134"/>
        <w:gridCol w:w="821"/>
        <w:gridCol w:w="851"/>
        <w:gridCol w:w="2863"/>
      </w:tblGrid>
      <w:tr>
        <w:trPr>
          <w:trHeight w:val="66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Sistemi ve Okul Yön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lper T. KARAMIKLI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nde Materyal Tasarım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arita Bilgisi ve Uygulamalar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smanlı Tarihi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Şefaettin SEVE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Ölçme ve Değerlendirm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Pınar DEMİRYÜREK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eni ve Yakınçağ Tarih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54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Kültür Seçmeli Dersi</w:t>
            </w:r>
          </w:p>
        </w:tc>
        <w:tc>
          <w:tcPr>
            <w:tcW w:w="54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enel kültür seçmeli dersleriniz ile ilgili bilgiler için eğitim fakültesi ana sayfasında yer alan Koordinatörlükler menüsü altında Genel Kültür başlığına ulaşabilir ya d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2551"/>
        <w:gridCol w:w="1134"/>
        <w:gridCol w:w="708"/>
        <w:gridCol w:w="851"/>
        <w:gridCol w:w="2863"/>
      </w:tblGrid>
      <w:tr>
        <w:trPr>
          <w:trHeight w:val="652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nde Yerel Çocuk Oyunlar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Ders Kitabı İncelemes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ullarda Rehberli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. Zehra TUR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dya Okuryazarlığı ve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fetler ve Afet Yöne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anat ve Müze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 Cumhuriyeti Tarihi 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nabilim Dalı Öğretim Üyele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.01.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2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e44325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e4432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37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25B27-9C21-4996-B2FA-8D26AC91E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28</Words>
  <Characters>4763</Characters>
  <CharactersWithSpaces>5297</CharactersWithSpaces>
  <Paragraphs>2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1:00Z</dcterms:created>
  <dc:creator>Windows Kullanıcısı</dc:creator>
  <dc:description/>
  <dc:language>en-US</dc:language>
  <cp:lastModifiedBy>Hakem</cp:lastModifiedBy>
  <cp:lastPrinted>2024-12-13T08:16:00Z</cp:lastPrinted>
  <dcterms:modified xsi:type="dcterms:W3CDTF">2024-12-1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2f3941d8cb8b18a2c1e587d85e2289a50a3f589a3110e81562f1b13b2267d7</vt:lpwstr>
  </property>
</Properties>
</file>