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T.C.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ŞEHİR HACI BEKTAŞ VELİ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HENDİSLİK-MİMARLIK FAKÜLTESİ DEKANLIĞ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Fakülteniz……………………..Mühendisliği Bölümü…………………...……numaralı öğrencisiyim;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18415</wp:posOffset>
                </wp:positionV>
                <wp:extent cx="13335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4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konomik sebeplerden                        Askerlik                   Ailevi sebepler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5240</wp:posOffset>
                </wp:positionV>
                <wp:extent cx="133350" cy="1162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1.2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Başka bir okula kayıt yaptırmamdan                                  Sağlık sebebinde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7145</wp:posOffset>
                </wp:positionV>
                <wp:extent cx="133350" cy="1162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.35pt;width:10.4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Diğer sebepler (Alt satıra mutlaka belirtiniz)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ayı kendi isteğimle kaydımı sildirmek istiyorum. 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>Bilgilerinizi ve gereğini arz ederim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ab/>
        <w:t xml:space="preserve">     ……./……/20….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İmza: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Ad –Soyadı:…………………………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RES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41:00Z</dcterms:created>
  <dc:creator>User</dc:creator>
  <dc:description/>
  <cp:keywords/>
  <dc:language>en-US</dc:language>
  <cp:lastModifiedBy>jeodezi</cp:lastModifiedBy>
  <cp:lastPrinted>2013-09-19T10:35:00Z</cp:lastPrinted>
  <dcterms:modified xsi:type="dcterms:W3CDTF">2014-02-06T06:31:00Z</dcterms:modified>
  <cp:revision>9</cp:revision>
  <dc:subject/>
  <dc:title/>
</cp:coreProperties>
</file>