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898"/>
        <w:gridCol w:w="726"/>
        <w:gridCol w:w="1666"/>
        <w:gridCol w:w="1437"/>
        <w:gridCol w:w="1516"/>
        <w:gridCol w:w="1488"/>
      </w:tblGrid>
      <w:tr>
        <w:trPr/>
        <w:tc>
          <w:tcPr>
            <w:tcW w:w="1330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GÜN</w:t>
            </w:r>
          </w:p>
        </w:tc>
        <w:tc>
          <w:tcPr>
            <w:tcW w:w="89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AAT</w:t>
            </w:r>
          </w:p>
        </w:tc>
        <w:tc>
          <w:tcPr>
            <w:tcW w:w="726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INIF</w:t>
            </w:r>
          </w:p>
        </w:tc>
        <w:tc>
          <w:tcPr>
            <w:tcW w:w="1666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DERS ADI</w:t>
            </w:r>
          </w:p>
        </w:tc>
        <w:tc>
          <w:tcPr>
            <w:tcW w:w="143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INAVIN OLACAĞI DERSLİK</w:t>
            </w:r>
          </w:p>
        </w:tc>
        <w:tc>
          <w:tcPr>
            <w:tcW w:w="1516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DERS SORUMLUSU</w:t>
            </w:r>
          </w:p>
        </w:tc>
        <w:tc>
          <w:tcPr>
            <w:tcW w:w="148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GÖZETMEN</w:t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0 HAZİRAN PAZARTESİ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4.30-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YBD102 – Yabancı Dil I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ÖĞR. GÖR. UĞUR ÜNALI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5.00-15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TDL102 – Türk Dili 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ÖĞR. GÖR. BURAK BEKE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5.30-16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İT102 – Atatürk İlkeleri ve İnkılap Tarihi I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ÖĞR. GÖR. ENES ÖZ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 TEMMUZ ÇARŞAMBA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9.20-10.2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SOSYAL PSİKOLOJ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 xml:space="preserve">PSİKOLOJİYE GİRİŞ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EVLİLİK VE AİLE TERAPİS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OÇ. DR. MEHMET SARIÇ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DR. TUĞBA KOÇAK ÖZE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0.30-11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PSİKOLOJİDE İSTATİSTİK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YAKIN İLİŞKİ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YAŞLANMA PSİKOLOJİSİ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NİLGÜN TÜRKİLERİ AR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DR. TUĞBA KOÇAK ÖZ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DR. GÜLPEMBE YÜCEOL AKŞİ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2.40-13.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AŞTIRMA YÖNTEMLERİ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PSİKOLOJİNİN FELSEFİ KÖKENLER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MESLEK ETİĞİ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NİLGÜN TÜRKİLERİ AR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NİLGÜN TÜRKİLERİ AR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DR. GÜLPEMBE YÜCEOL AKŞİ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3.50-14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PSİKOLOJİDE İNSAN DOĞA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MESLEKİ İNGİLİZ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 xml:space="preserve">TÜKETİCİ DAVRANIŞLARI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BİLAL AFŞİ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BURCU SOY TELL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ÖĞR.. GÖR. ZÜLEYHA GÖKÇE IŞIKHA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.15.30-16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OSD BİBLİYOTERAPİ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OÇ. DR. MEHMET SARIÇ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 TEMMUZ PERŞEMBE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0.00-11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KLİNİK PSİKOLOJ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BİREY AİLE VE SOSYAL ÇEŞİTLİLİ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PSİKOLOJİK ANTROPOLOJ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BİLAL AFŞİ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DR. GÜLPEMBE YÜCEOL AKŞİ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PROF. DR. YENER BEKTA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1.10-12.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PSİKOPATOLOJİ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PSİKOLOJİK TESTL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UZM. KLİNİK PSİKOLOG NURŞİN ÇETİ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BURCU SOY TELL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2.30-13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BİLİŞSEL PSİKOLOJ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GÖZLEM VE GÖRÜŞM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NİLGÜN TÜRKİLER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OÇ. DR. MEHMET SARIÇAL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BEYZA AYDIN (26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4 TEMMUZ CUMA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9.30-10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GELİŞİM PSİKOLOJİS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BAĞLAN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26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BURCU SOY TELL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ÜYESİ BURCU SOY TELLİ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ARŞ. GÖR. KEVSER AYANLAR (2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33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 xml:space="preserve">TEMEL BİLGİSAYAR BECERİLERİ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ÖDEV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DR. ÖĞR. GÖR. MUHARREM ÖZLÜK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tr-TR" w:eastAsia="en-US" w:bidi="ar-SA"/>
              </w:rPr>
              <w:t>TESLİM TARİHİ İÇİN DERS SORUMLUSU İLE İLETİŞİME GEÇİNİ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6c4a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0:00Z</dcterms:created>
  <dc:creator>Kevser  Ayanlar</dc:creator>
  <dc:description/>
  <dc:language>en-US</dc:language>
  <cp:lastModifiedBy>Kevser  Ayanlar</cp:lastModifiedBy>
  <dcterms:modified xsi:type="dcterms:W3CDTF">2025-07-01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