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VŞEHİR HACI BEKTAŞ VELİ ÜNİVERSİTESİ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024-2025 EĞİTİM ÖĞRETİM YILI GÜZ YARIYIL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TATÜRK İLKELERİ VE İNKILAP TARİHİ I DERSİ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RS DAĞILIM ÇİZELGESİ VE HAFTALIK DERS PROGRAMI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oKlavuzu"/>
        <w:tblpPr w:vertAnchor="text" w:horzAnchor="margin" w:tblpXSpec="center" w:leftFromText="141" w:rightFromText="141" w:tblpY="-29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8"/>
        <w:gridCol w:w="709"/>
        <w:gridCol w:w="2692"/>
      </w:tblGrid>
      <w:tr>
        <w:trPr>
          <w:trHeight w:val="1262" w:hRule="atLeast"/>
        </w:trPr>
        <w:tc>
          <w:tcPr>
            <w:tcW w:w="920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tr-T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tr-TR" w:bidi="ar-SA"/>
              </w:rPr>
              <w:t>EĞİTİM FAKÜLTES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tr-TR" w:bidi="ar-SA"/>
              </w:rPr>
              <w:t>(Uzaktan Eğitim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Öğretim Eleman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Bölüm / Progr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Saa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ün ve Saat</w:t>
            </w:r>
          </w:p>
        </w:tc>
      </w:tr>
      <w:tr>
        <w:trPr>
          <w:trHeight w:val="105" w:hRule="atLeast"/>
        </w:trPr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Öğr. Gör. Dr. Fatih ABANOZ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Sosyal Bilgiler Öğretmenliğ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 xml:space="preserve">Rehberlik ve Psikolojik Danışmanlık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 xml:space="preserve">Okul Öncesi Öğretmenliğ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Sınıf Öğretmenliğ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Salı/13:00:15:00</w:t>
            </w:r>
          </w:p>
        </w:tc>
      </w:tr>
      <w:tr>
        <w:trPr>
          <w:trHeight w:val="120" w:hRule="atLeast"/>
        </w:trPr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Hürriyet KU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 xml:space="preserve">Fen Bilgisi Öğretmenliğ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İlköğretim Matematik Öğretmenliğ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Müzik Öğretmenliğ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 xml:space="preserve">İngilizce Öğretmenliğ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Salı/13:00-15:00</w:t>
            </w:r>
          </w:p>
        </w:tc>
      </w:tr>
      <w:tr>
        <w:trPr>
          <w:trHeight w:val="157" w:hRule="atLeast"/>
        </w:trPr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Hürriyet KU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 xml:space="preserve">Özel Eğitim Öğretmenliğ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 xml:space="preserve">Almanca Öğretmenliğ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Türkçe Öğretmenliğ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tr-TR" w:bidi="ar-SA"/>
              </w:rPr>
              <w:t>Salı/15:00-17:0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2976"/>
        <w:gridCol w:w="573"/>
        <w:gridCol w:w="2970"/>
      </w:tblGrid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-EDEBİYAT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 ve Saat</w:t>
            </w:r>
          </w:p>
        </w:tc>
      </w:tr>
      <w:tr>
        <w:trPr>
          <w:trHeight w:val="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Dr. Enes Ö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k Dili ve Edebiyat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ı/13:00-15:00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rriyet KU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eoloj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on Dili ve Edebiyat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ı/10:00-12:00</w:t>
            </w:r>
          </w:p>
        </w:tc>
      </w:tr>
      <w:tr>
        <w:trPr>
          <w:trHeight w:val="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Betül SÜRMEL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oloj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ğrafy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Halk Bilim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ı/13:00-15:00</w:t>
            </w:r>
          </w:p>
        </w:tc>
      </w:tr>
      <w:tr>
        <w:trPr>
          <w:trHeight w:val="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Enes Ö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t Tarih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ğdaş Türk Lehçeleri ve Edebiyatlar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/15:00-17:00</w:t>
            </w:r>
          </w:p>
        </w:tc>
      </w:tr>
      <w:tr>
        <w:trPr>
          <w:trHeight w:val="2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etül SÜRMEL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in Dili Edebiyat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 Dili ve Edebiyat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Biyoloji ve Genet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/15:00-17: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2975"/>
        <w:gridCol w:w="567"/>
        <w:gridCol w:w="2931"/>
      </w:tblGrid>
      <w:tr>
        <w:trPr>
          <w:trHeight w:val="7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ZEL SANATLAR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 ve Saat</w:t>
            </w:r>
          </w:p>
        </w:tc>
      </w:tr>
      <w:tr>
        <w:trPr>
          <w:trHeight w:val="1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Enes Ö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zi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İletişim Tasarım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mik ve Ca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imar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5:00-17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3280"/>
        <w:gridCol w:w="709"/>
        <w:gridCol w:w="2342"/>
      </w:tblGrid>
      <w:tr>
        <w:trPr>
          <w:trHeight w:val="91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KTİSADİ VE İDARİ BİLİMLER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 ve Saat</w:t>
            </w:r>
          </w:p>
        </w:tc>
      </w:tr>
      <w:tr>
        <w:trPr>
          <w:trHeight w:val="6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KORKMA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tisa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letm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İlişki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3:00-15:00</w:t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KORKMA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Ticaret ve Lojist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 Yöneti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 ve Bankacı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5:00-17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3260"/>
        <w:gridCol w:w="708"/>
        <w:gridCol w:w="2268"/>
      </w:tblGrid>
      <w:tr>
        <w:trPr>
          <w:trHeight w:val="342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AHİYAT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1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KORKM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ahiy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0:00-12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3260"/>
        <w:gridCol w:w="708"/>
        <w:gridCol w:w="2268"/>
      </w:tblGrid>
      <w:tr>
        <w:trPr>
          <w:trHeight w:val="9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HENDİSLİK - MİMARLIK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67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rriyet K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ıda Mühendisliği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İnşaat Mühendisliğ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yzaj Mimarlığ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/13:00-15:00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ik - Elektronik Mühendisliği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Mühendis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/15:00-17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3260"/>
        <w:gridCol w:w="708"/>
        <w:gridCol w:w="2268"/>
      </w:tblGrid>
      <w:tr>
        <w:trPr>
          <w:trHeight w:val="36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RA VE VEFA KÜÇÜK SAĞLIK BİLİMLERİ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etül SÜRMEL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/10:00-12:0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3120"/>
        <w:gridCol w:w="709"/>
        <w:gridCol w:w="2267"/>
      </w:tblGrid>
      <w:tr>
        <w:trPr>
          <w:trHeight w:val="96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İZM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Enes Ö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zm İşletmeciliğ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 ve Mutfak Sanatları Turizm Rehber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3:00-15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3119"/>
        <w:gridCol w:w="709"/>
        <w:gridCol w:w="2278"/>
      </w:tblGrid>
      <w:tr>
        <w:trPr>
          <w:trHeight w:val="43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 BİLİMLERİ FAKÜLTES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KORKM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enörlük Eğitim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Öğretm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/13:00-15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2694"/>
        <w:gridCol w:w="708"/>
        <w:gridCol w:w="2268"/>
      </w:tblGrid>
      <w:tr>
        <w:trPr>
          <w:trHeight w:val="28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Ş HEKİMLİĞİ FAKÜL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KORKM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Hekim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/15:00-17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1"/>
        <w:gridCol w:w="2762"/>
        <w:gridCol w:w="732"/>
        <w:gridCol w:w="2268"/>
      </w:tblGrid>
      <w:tr>
        <w:trPr>
          <w:trHeight w:val="430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IGÖL TEKNİK BİLİMLER MESLEK YÜKSEKOKUL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atih ABANOZ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Teknolojisi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/15:00-17:00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pPr w:vertAnchor="text" w:horzAnchor="page" w:tblpXSpec="center" w:leftFromText="141" w:rightFromText="141" w:tblpY="219"/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2838"/>
        <w:gridCol w:w="706"/>
        <w:gridCol w:w="2268"/>
      </w:tblGrid>
      <w:tr>
        <w:trPr>
          <w:trHeight w:val="1071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NOS MESLEK YÜKSEKOKU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atih ABANO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ıbbi ve Aromatik Bitkiler Organik Tarı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ari Restorasy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i Dekoratif Sanat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ı/10:00-12:00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2970"/>
        <w:gridCol w:w="715"/>
        <w:gridCol w:w="2268"/>
      </w:tblGrid>
      <w:tr>
        <w:trPr>
          <w:trHeight w:val="28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CIBEKTAŞ MESLEK YÜKSEKOKUL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Dr. Enes Ö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 Programcılığı Biyomedikal Cihaz Teknolojisi Elektrik Enerjisi Üretim, İletim ve Dağıtım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k Tasarım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tron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sız Hava Aracı Teknolojile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/13:00-15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2836"/>
        <w:gridCol w:w="709"/>
        <w:gridCol w:w="2283"/>
      </w:tblGrid>
      <w:tr>
        <w:trPr>
          <w:trHeight w:val="28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ÜLŞEHİR MESLEK YÜKSEKOKUL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1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Ahmet KORKMA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acılık ve Sigortacılı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ğrı Merkezi Hizmetler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Ticar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 Kaynakları Yönetimi Lojisti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el Yönetimle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Güvenlik ve Ko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/10:00-12:0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2817"/>
        <w:gridCol w:w="728"/>
        <w:gridCol w:w="2267"/>
      </w:tblGrid>
      <w:tr>
        <w:trPr>
          <w:trHeight w:val="1036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ZAKLI MESLEK YÜKSEKOKUL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al Öğretim 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55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etül SÜRMEL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ve Uğraşı Terap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oterap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3:00-15:00</w:t>
            </w:r>
          </w:p>
        </w:tc>
      </w:tr>
      <w:tr>
        <w:trPr>
          <w:trHeight w:val="442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Turizmi İşletmeciliğ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/15:00-17:00</w:t>
            </w:r>
          </w:p>
        </w:tc>
      </w:tr>
    </w:tbl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957"/>
        <w:gridCol w:w="729"/>
        <w:gridCol w:w="2267"/>
      </w:tblGrid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LEK YÜKSEKOKU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atih ABANO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f Enerji Kaynakları Teknolojisi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medikal Cihaz Teknolojisi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 Programcılığı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Kontrol ve Otomasyon Teknoloji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şembe/13:00-15:00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atih ABANO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sebe ve Vergi Uygulamaları Grafik Tasarımı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ro Yönetimi ve Yönetici Asistanlığı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Tanıtı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şembe/15:00-17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3402"/>
        <w:gridCol w:w="708"/>
        <w:gridCol w:w="2268"/>
      </w:tblGrid>
      <w:tr>
        <w:trPr>
          <w:trHeight w:val="28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RGÜP SEBAHAT VE EROL TOKSÖZ MESLEK YÜKSEKOKU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Betül SÜRMEL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şçılı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el Miras ve Turiz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/13:00-15:00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rriyet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t Rehberliğ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ve Otel İşletmeciliği Turizm ve Seyahat Hizmet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/10:00-12: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2975"/>
        <w:gridCol w:w="567"/>
        <w:gridCol w:w="2410"/>
      </w:tblGrid>
      <w:tr>
        <w:trPr>
          <w:trHeight w:val="1002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IK HİZMETLERİ MESLEK YÜKSEKOKU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</w:tc>
      </w:tr>
      <w:tr>
        <w:trPr>
          <w:trHeight w:val="1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Dr. Fatih ABANO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lı Bakımı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ökümantasyon ve Sekreter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 İşletmeci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/10:00-</w:t>
            </w:r>
            <w:bookmarkStart w:id="0" w:name="_GoBack"/>
            <w:bookmarkEnd w:id="0"/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Öğr. Gör. Hürriyet KUR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anıtım ve Pazarlama Çocuk Geliş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/10:00-12:00</w:t>
            </w:r>
          </w:p>
        </w:tc>
      </w:tr>
      <w:tr>
        <w:trPr>
          <w:trHeight w:val="513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etül SÜRMEL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ökümantasyon ve Sekreter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/10:00-12:00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2410"/>
        <w:gridCol w:w="708"/>
        <w:gridCol w:w="2410"/>
      </w:tblGrid>
      <w:tr>
        <w:trPr>
          <w:trHeight w:val="284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İNKUYU EMİNE ANA VE YAŞAR ERTAŞ TARIM VE HAYVANCILIK MESLEK YÜKSEKOKU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zaktan Eğitim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rmal Öğret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/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ve Saat</w:t>
            </w:r>
          </w:p>
        </w:tc>
      </w:tr>
      <w:tr>
        <w:trPr>
          <w:trHeight w:val="2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Öğr. Gör. Dr. Enes 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er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/15:00-17:00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. GÖR. AHMET KORKMAZ</w:t>
      </w:r>
    </w:p>
    <w:p>
      <w:pPr>
        <w:pStyle w:val="Normal"/>
        <w:rPr/>
      </w:pPr>
      <w:r>
        <w:rPr/>
        <w:t>Gülşehir MYO</w:t>
        <w:tab/>
        <w:tab/>
        <w:tab/>
        <w:tab/>
        <w:t>2</w:t>
      </w:r>
    </w:p>
    <w:p>
      <w:pPr>
        <w:pStyle w:val="Normal"/>
        <w:rPr/>
      </w:pPr>
      <w:r>
        <w:rPr/>
        <w:t>Diş Hekimliği</w:t>
        <w:tab/>
        <w:tab/>
        <w:tab/>
        <w:tab/>
        <w:tab/>
        <w:t>2</w:t>
      </w:r>
    </w:p>
    <w:p>
      <w:pPr>
        <w:pStyle w:val="Normal"/>
        <w:rPr/>
      </w:pPr>
      <w:r>
        <w:rPr/>
        <w:t>İlahiyat Fak.</w:t>
        <w:tab/>
        <w:tab/>
        <w:tab/>
        <w:tab/>
        <w:tab/>
        <w:t>2</w:t>
      </w:r>
    </w:p>
    <w:p>
      <w:pPr>
        <w:pStyle w:val="Normal"/>
        <w:rPr/>
      </w:pPr>
      <w:r>
        <w:rPr/>
        <w:t>Spor Bilimleri</w:t>
        <w:tab/>
        <w:tab/>
        <w:tab/>
        <w:tab/>
        <w:tab/>
        <w:t xml:space="preserve">2 </w:t>
      </w:r>
    </w:p>
    <w:p>
      <w:pPr>
        <w:pStyle w:val="Normal"/>
        <w:ind w:left="4245" w:hanging="4245"/>
        <w:rPr/>
      </w:pPr>
      <w:r>
        <w:rPr/>
        <w:t>İktisadi ve İdari Bilimler Fakültesi</w:t>
        <w:tab/>
        <w:tab/>
        <w:t>4 (İktisat, İşletme Uluslararası İlişkiler/Uluslararası Ticaret ve Lojistik-Kamu Yönetimi ve Bankacılık ve Fin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FF0000"/>
        </w:rPr>
        <w:t>Toplam</w:t>
        <w:tab/>
        <w:tab/>
        <w:tab/>
        <w:tab/>
        <w:tab/>
      </w:r>
      <w:r>
        <w:rPr>
          <w:color w:val="FF0000"/>
          <w:u w:val="single"/>
        </w:rPr>
        <w:t>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. GÖR. BETÜL SÜRMELİ</w:t>
      </w:r>
    </w:p>
    <w:p>
      <w:pPr>
        <w:pStyle w:val="Normal"/>
        <w:rPr/>
      </w:pPr>
      <w:r>
        <w:rPr/>
        <w:t>USET MYO</w:t>
        <w:tab/>
        <w:tab/>
        <w:tab/>
        <w:tab/>
        <w:tab/>
        <w:t>2 (Aşçılık ve Kültürel Miras)</w:t>
      </w:r>
    </w:p>
    <w:p>
      <w:pPr>
        <w:pStyle w:val="Normal"/>
        <w:rPr/>
      </w:pPr>
      <w:r>
        <w:rPr/>
        <w:t xml:space="preserve">Semra ve Vefa Küçük Sağlık </w:t>
      </w:r>
    </w:p>
    <w:p>
      <w:pPr>
        <w:pStyle w:val="Normal"/>
        <w:rPr/>
      </w:pPr>
      <w:r>
        <w:rPr/>
        <w:t>Bilimleri Fakültesi</w:t>
        <w:tab/>
        <w:tab/>
        <w:tab/>
        <w:tab/>
        <w:t>2</w:t>
      </w:r>
    </w:p>
    <w:p>
      <w:pPr>
        <w:pStyle w:val="Normal"/>
        <w:rPr/>
      </w:pPr>
      <w:r>
        <w:rPr/>
        <w:t>Kozaklı MYO</w:t>
        <w:tab/>
        <w:tab/>
        <w:tab/>
        <w:tab/>
        <w:tab/>
        <w:t>2</w:t>
      </w:r>
    </w:p>
    <w:p>
      <w:pPr>
        <w:pStyle w:val="Normal"/>
        <w:rPr/>
      </w:pPr>
      <w:r>
        <w:rPr/>
        <w:t>Sağlık Hizmetleri MYO</w:t>
        <w:tab/>
        <w:tab/>
        <w:tab/>
        <w:t>2 (TDS Uzaktan Eğitim)</w:t>
      </w:r>
    </w:p>
    <w:p>
      <w:pPr>
        <w:pStyle w:val="Normal"/>
        <w:ind w:left="4245" w:hanging="4245"/>
        <w:rPr/>
      </w:pPr>
      <w:r>
        <w:rPr/>
        <w:t>Fen Edebiyat Fak</w:t>
        <w:tab/>
        <w:tab/>
        <w:t>4 (Sosyoloji, Coğrafya ve Türk Halk Bilimi) Moleküler Biyoloji, Biyoloji, Çin Dili ve Rus Dili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oplam</w:t>
        <w:tab/>
        <w:tab/>
        <w:tab/>
        <w:tab/>
        <w:tab/>
      </w:r>
      <w:r>
        <w:rPr>
          <w:color w:val="FF0000"/>
          <w:u w:val="single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. GÖR. DR. ENES ÖZ</w:t>
      </w:r>
    </w:p>
    <w:p>
      <w:pPr>
        <w:pStyle w:val="Normal"/>
        <w:rPr/>
      </w:pPr>
      <w:r>
        <w:rPr/>
        <w:t>Hacı Bektaş MYO</w:t>
        <w:tab/>
        <w:tab/>
        <w:tab/>
        <w:tab/>
        <w:t>2</w:t>
      </w:r>
    </w:p>
    <w:p>
      <w:pPr>
        <w:pStyle w:val="Normal"/>
        <w:rPr/>
      </w:pPr>
      <w:r>
        <w:rPr/>
        <w:t>GSF</w:t>
        <w:tab/>
        <w:tab/>
        <w:tab/>
        <w:tab/>
        <w:tab/>
        <w:tab/>
        <w:t>2</w:t>
      </w:r>
    </w:p>
    <w:p>
      <w:pPr>
        <w:pStyle w:val="Normal"/>
        <w:ind w:left="4245" w:hanging="4245"/>
        <w:rPr/>
      </w:pPr>
      <w:r>
        <w:rPr/>
        <w:t>FEF</w:t>
        <w:tab/>
        <w:tab/>
        <w:t>4 (ÇTL, Sanat Tarihi ve Matematik, Türk Dili ve Psikoloji)</w:t>
      </w:r>
    </w:p>
    <w:p>
      <w:pPr>
        <w:pStyle w:val="Normal"/>
        <w:rPr/>
      </w:pPr>
      <w:r>
        <w:rPr/>
        <w:t>Turizm Fak.</w:t>
        <w:tab/>
        <w:tab/>
        <w:tab/>
        <w:tab/>
        <w:tab/>
        <w:t>2</w:t>
      </w:r>
    </w:p>
    <w:p>
      <w:pPr>
        <w:pStyle w:val="Normal"/>
        <w:rPr/>
      </w:pPr>
      <w:r>
        <w:rPr/>
        <w:t>Derinkuyu MYO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 xml:space="preserve">Toplam </w:t>
        <w:tab/>
        <w:tab/>
        <w:tab/>
        <w:tab/>
        <w:tab/>
      </w:r>
      <w:r>
        <w:rPr>
          <w:color w:val="FF0000"/>
          <w:u w:val="single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. GÖR. DR. FATİH ABANOZ</w:t>
      </w:r>
    </w:p>
    <w:p>
      <w:pPr>
        <w:pStyle w:val="Normal"/>
        <w:rPr/>
      </w:pPr>
      <w:r>
        <w:rPr/>
        <w:t>Avanos</w:t>
        <w:tab/>
        <w:tab/>
        <w:tab/>
        <w:tab/>
        <w:tab/>
        <w:t>2</w:t>
      </w:r>
    </w:p>
    <w:p>
      <w:pPr>
        <w:pStyle w:val="Normal"/>
        <w:rPr/>
      </w:pPr>
      <w:r>
        <w:rPr/>
        <w:t>Acıgöl MYO</w:t>
        <w:tab/>
        <w:tab/>
        <w:tab/>
        <w:tab/>
        <w:tab/>
        <w:t>2</w:t>
      </w:r>
    </w:p>
    <w:p>
      <w:pPr>
        <w:pStyle w:val="Normal"/>
        <w:rPr/>
      </w:pPr>
      <w:r>
        <w:rPr/>
        <w:t>Eğitim Fak.</w:t>
        <w:tab/>
        <w:tab/>
        <w:tab/>
        <w:tab/>
        <w:tab/>
        <w:t>2 (PDR, Okul Öncesi, Sınıf ve Sosyal Bilgiler)</w:t>
      </w:r>
    </w:p>
    <w:p>
      <w:pPr>
        <w:pStyle w:val="Normal"/>
        <w:rPr/>
      </w:pPr>
      <w:r>
        <w:rPr/>
        <w:t>MYO</w:t>
        <w:tab/>
        <w:tab/>
        <w:tab/>
        <w:tab/>
        <w:tab/>
        <w:tab/>
        <w:t>4</w:t>
      </w:r>
    </w:p>
    <w:p>
      <w:pPr>
        <w:pStyle w:val="Normal"/>
        <w:ind w:left="4245" w:hanging="4245"/>
        <w:rPr/>
      </w:pPr>
      <w:r>
        <w:rPr/>
        <w:t>Sağlık Hizmetleri MYO</w:t>
        <w:tab/>
        <w:tab/>
        <w:t>2 (Yaşlı Bakım, Tıbbi Dökümantasyon ve Sekreterlik ve Sağlık kurumları İşletmeciliği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plam </w:t>
        <w:tab/>
        <w:tab/>
        <w:tab/>
        <w:tab/>
        <w:tab/>
      </w:r>
      <w:r>
        <w:rPr>
          <w:color w:val="FF0000"/>
          <w:u w:val="single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. GÖR. HÜRRİYET KURT</w:t>
      </w:r>
    </w:p>
    <w:p>
      <w:pPr>
        <w:pStyle w:val="Normal"/>
        <w:rPr/>
      </w:pPr>
      <w:r>
        <w:rPr/>
        <w:t>USETT MYO</w:t>
        <w:tab/>
        <w:tab/>
        <w:tab/>
        <w:tab/>
        <w:tab/>
        <w:t>2 (Rehberlik, TOİ ve Turizm Seyahat)</w:t>
      </w:r>
    </w:p>
    <w:p>
      <w:pPr>
        <w:pStyle w:val="Normal"/>
        <w:rPr/>
      </w:pPr>
      <w:r>
        <w:rPr/>
        <w:t>Sağlık MYO</w:t>
        <w:tab/>
        <w:tab/>
        <w:tab/>
        <w:tab/>
        <w:tab/>
        <w:t>2 (Tıbbi Tanıtım ve Çocuk Gelişimi)</w:t>
      </w:r>
    </w:p>
    <w:p>
      <w:pPr>
        <w:pStyle w:val="Normal"/>
        <w:ind w:left="4245" w:hanging="4245"/>
        <w:rPr/>
      </w:pPr>
      <w:r>
        <w:rPr/>
        <w:t>Fen Edebiyat Fak.</w:t>
        <w:tab/>
        <w:tab/>
        <w:t>2 (Arkeoloji, Felsefe, Japon Dili)</w:t>
      </w:r>
    </w:p>
    <w:p>
      <w:pPr>
        <w:pStyle w:val="Normal"/>
        <w:ind w:left="4245" w:hanging="4245"/>
        <w:rPr/>
      </w:pPr>
      <w:r>
        <w:rPr/>
        <w:t xml:space="preserve">Mühendislik Fakültesi </w:t>
        <w:tab/>
        <w:t xml:space="preserve">4  </w:t>
      </w:r>
    </w:p>
    <w:p>
      <w:pPr>
        <w:pStyle w:val="Normal"/>
        <w:ind w:left="4245" w:hanging="4245"/>
        <w:rPr/>
      </w:pPr>
      <w:r>
        <w:rPr/>
        <w:t xml:space="preserve">Eğitim Fakültesi </w:t>
        <w:tab/>
        <w:t xml:space="preserve">4 (İlköğretim Matematik, Fen, Müzik, İngilizce, Türkçe, Özel Eğitim ve Almanca Öğretmenliği)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plam </w:t>
        <w:tab/>
        <w:tab/>
        <w:tab/>
        <w:tab/>
        <w:tab/>
      </w:r>
      <w:r>
        <w:rPr>
          <w:color w:val="FF0000"/>
          <w:u w:val="single"/>
        </w:rPr>
        <w:t>14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: </w:t>
      </w:r>
      <w:r>
        <w:rPr/>
        <w:t xml:space="preserve">AİİT I dersi Üniversitemiz uzaktan eğitim yönergesine göre yürütülecektir. </w:t>
      </w:r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7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0777e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0777e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7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07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e477cd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A170C-B90B-490D-97EC-7E3C2153C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7</Pages>
  <Words>1088</Words>
  <Characters>6205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Windows Kullanıcısı</dc:creator>
  <dc:description/>
  <dc:language>en-US</dc:language>
  <cp:lastModifiedBy>Windows Kullanıcısı</cp:lastModifiedBy>
  <dcterms:modified xsi:type="dcterms:W3CDTF">2024-07-04T09:1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