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EĞİTİM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OSYAL BİLGİLER EĞİTİMİ ANABİLİM DALI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GÜZ DÖNEMİ HAFTALIK DERS PROGRAMI</w:t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enel Fiziki Coğraf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şim Teknoloji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Gökçe BECİ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enel Fiziki Coğraf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şim Teknoloji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Gökçe BECİ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e Giriş A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 Psikolojisi C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 E-8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şim Teknoloji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Gökçe BECİ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e Giriş A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 Psikolojisi C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 E-8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abancı Di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Ruhi Erdem ÇELEB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abancı Di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Ruhi Erdem ÇELEB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in Temel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in Temel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ürk Dili-I dersi Çarşamba günleri 17.30-20.15 saatleri arasında uzaktan yapılacaktır.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18"/>
        </w:rPr>
        <w:t>Atatürk İlkeleri ve İnkılap Tarihi-I dersi Pazartesi günleri 17.30-19.15 saatleri arasında uzaktan yap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’nin Fiziki Coğrafy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’nin Fiziki Coğrafy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im İlke ve Yöntemleri H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H. Hüseyin KILIN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rtaçağ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nme ve Öğretim Yaklaşım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Tarihi F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 H-2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im İlke ve Yöntemleri H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H. Hüseyin KILIN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rtaçağ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nme ve Öğretim Yaklaşım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Tarihi F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 H-2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ınıf İçi Öğrenmelerin Değerlendiril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Çevr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ınıf İçi Öğrenmelerin Değerlendiril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Çevr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k Türk İslam Devletleri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k Türk İslam Devletleri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1:</w:t>
      </w:r>
      <w:r>
        <w:rPr>
          <w:rFonts w:cs="Arial" w:ascii="Arial" w:hAnsi="Arial"/>
        </w:rPr>
        <w:t xml:space="preserve"> MB seçmeli derslerinin programına </w:t>
      </w:r>
      <w:hyperlink r:id="rId2">
        <w:r>
          <w:rPr>
            <w:rStyle w:val="InternetLink"/>
            <w:rFonts w:cs="Arial" w:ascii="Arial" w:hAnsi="Arial"/>
            <w:color w:val="auto"/>
          </w:rPr>
          <w:t>https://egitim.nevsehir.edu.tr/tr/meslek-bilgisi</w:t>
        </w:r>
      </w:hyperlink>
      <w:r>
        <w:rPr>
          <w:rFonts w:cs="Arial" w:ascii="Arial" w:hAnsi="Arial"/>
        </w:rPr>
        <w:t xml:space="preserve"> 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2:</w:t>
      </w:r>
      <w:r>
        <w:rPr>
          <w:rFonts w:cs="Arial" w:ascii="Arial" w:hAnsi="Arial"/>
        </w:rPr>
        <w:t xml:space="preserve"> GK seçmeli derslerinin programına </w:t>
      </w:r>
      <w:hyperlink r:id="rId3">
        <w:r>
          <w:rPr>
            <w:rStyle w:val="InternetLink"/>
            <w:rFonts w:cs="Arial" w:ascii="Arial" w:hAnsi="Arial"/>
            <w:color w:val="auto"/>
          </w:rPr>
          <w:t>https://egitim.nevsehir.edu.tr/tr/genel-kultur-dersleri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de Ölçme ve Değerlendirme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Funda NALBANTOĞLU YIL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de Ölçme ve Değerlendirme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Funda NALBANTOĞLU YIL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1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Sistemi ve Okul Yönetimi C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Mehmet ÖZCAN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smanlı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eni ve Yakınçağ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Sistemi ve Okul Yönetimi C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Mehmet ÖZCAN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smanlı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eni ve Yakınçağ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im Teknolojileri ve Materyal Tasarım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arita Bilgisi v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im Teknolojileri ve Materyal Tasarım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arita Bilgisi v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1:</w:t>
      </w:r>
      <w:r>
        <w:rPr>
          <w:rFonts w:cs="Arial" w:ascii="Arial" w:hAnsi="Arial"/>
        </w:rPr>
        <w:t xml:space="preserve"> MB seçmeli derslerinin programına </w:t>
      </w:r>
      <w:hyperlink r:id="rId4">
        <w:r>
          <w:rPr>
            <w:rStyle w:val="InternetLink"/>
            <w:rFonts w:cs="Arial" w:ascii="Arial" w:hAnsi="Arial"/>
            <w:color w:val="auto"/>
          </w:rPr>
          <w:t>https://egitim.nevsehir.edu.tr/tr/meslek-bilgisi</w:t>
        </w:r>
      </w:hyperlink>
      <w:r>
        <w:rPr>
          <w:rFonts w:cs="Arial" w:ascii="Arial" w:hAnsi="Arial"/>
        </w:rPr>
        <w:t xml:space="preserve"> 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2:</w:t>
      </w:r>
      <w:r>
        <w:rPr>
          <w:rFonts w:cs="Arial" w:ascii="Arial" w:hAnsi="Arial"/>
        </w:rPr>
        <w:t xml:space="preserve"> GK seçmeli derslerinin programına </w:t>
      </w:r>
      <w:hyperlink r:id="rId5">
        <w:r>
          <w:rPr>
            <w:rStyle w:val="InternetLink"/>
            <w:rFonts w:cs="Arial" w:ascii="Arial" w:hAnsi="Arial"/>
            <w:color w:val="auto"/>
          </w:rPr>
          <w:t>https://egitim.nevsehir.edu.tr/tr/genel-kultur-dersleri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2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1389"/>
        <w:gridCol w:w="1390"/>
        <w:gridCol w:w="2694"/>
        <w:gridCol w:w="2835"/>
        <w:gridCol w:w="2791"/>
        <w:gridCol w:w="23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menlik Uygulaması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menlik Uygulaması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menlik Uygulaması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Ders Kitabı İncele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 Derslik:E-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nde Yerel Çocuk Oyun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anat ve Müz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menlik Uygulaması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Ders Kitabı İncele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 Derslik:E-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nde Yerel Çocuk Oyun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anat ve Müz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H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kullarda Rehberlik A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Emine Zehra TURAN E-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 Cumhuriyeti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kullarda Rehberlik A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Emine Zehra TURAN E-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 Cumhuriyeti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edya Okuryazarlığı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fetler ve Afet Yöne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menlik Uygulaması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edya Okuryazarlığı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fetler ve Afet Yöne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menlik Uygulaması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  <w:bookmarkStart w:id="0" w:name="_GoBack"/>
            <w:bookmarkEnd w:id="0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>Not-1:</w:t>
      </w:r>
      <w:r>
        <w:rPr>
          <w:rFonts w:cs="Arial" w:ascii="Arial" w:hAnsi="Arial"/>
        </w:rPr>
        <w:t xml:space="preserve"> MB seçmeli derslerinin programına </w:t>
      </w:r>
      <w:hyperlink r:id="rId6">
        <w:r>
          <w:rPr>
            <w:rStyle w:val="InternetLink"/>
            <w:rFonts w:cs="Arial" w:ascii="Arial" w:hAnsi="Arial"/>
            <w:color w:val="auto"/>
          </w:rPr>
          <w:t>https://egitim.nevsehir.edu.tr/tr/meslek-bilgisi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adresinden ulaşabilirsiniz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2f1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26c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2f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genel-kultur-dersler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17176-9186-4704-BE65-F02ED6D37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  <Pages>1</Pages>
  <Words>1060</Words>
  <Characters>6045</Characters>
  <CharactersWithSpaces>70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3:00Z</dcterms:created>
  <dc:creator>nevu</dc:creator>
  <dc:description/>
  <dc:language>en-US</dc:language>
  <cp:lastModifiedBy>Microsoft hesabı</cp:lastModifiedBy>
  <cp:lastPrinted>2025-09-12T11:28:00Z</cp:lastPrinted>
  <dcterms:modified xsi:type="dcterms:W3CDTF">2025-10-10T05:5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