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AC182D"/>
          <w:szCs w:val="24"/>
        </w:rPr>
        <w:t>AMAÇ VE KAPSA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talimatın amacı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ülşehir Sosyal Bilimler Meslek Yüksekokulundaki </w:t>
      </w:r>
      <w:r>
        <w:rPr>
          <w:rFonts w:cs="Times New Roman" w:ascii="Times New Roman" w:hAnsi="Times New Roman"/>
          <w:sz w:val="24"/>
          <w:szCs w:val="24"/>
        </w:rPr>
        <w:t xml:space="preserve">asansörün doğru ve güvenli kullanılmasını sağlamaktır v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ülşehir Sosyal Bilimler Meslek Yüksekokulundaki </w:t>
      </w:r>
      <w:r>
        <w:rPr>
          <w:rFonts w:cs="Times New Roman" w:ascii="Times New Roman" w:hAnsi="Times New Roman"/>
          <w:sz w:val="24"/>
          <w:szCs w:val="24"/>
        </w:rPr>
        <w:t>asansörün kullanımı sırasında dikkat edilecek hususları kaps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DAYANAK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Asansör İşletme, Bakım ve Periyodik Kontrol Yönetmeliğ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SORUMLULU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5186879"/>
      <w:r>
        <w:rPr>
          <w:rFonts w:cs="Times New Roman" w:ascii="Times New Roman" w:hAnsi="Times New Roman"/>
          <w:sz w:val="24"/>
          <w:szCs w:val="24"/>
        </w:rPr>
        <w:t xml:space="preserve">Bu talimatın hazırlanmasında, yenilenmesinde sorumluluk Gülşehir Sosyal Bilimler Meslek Yüksekokulu’na ait olup, uygulanmasından ilgil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ülşehir Sosyal Bilimler Meslek Yüksekokulunu </w:t>
      </w:r>
      <w:r>
        <w:rPr>
          <w:rFonts w:cs="Times New Roman" w:ascii="Times New Roman" w:hAnsi="Times New Roman"/>
          <w:sz w:val="24"/>
          <w:szCs w:val="24"/>
        </w:rPr>
        <w:t>üst yönetimi sorumludur.</w:t>
      </w:r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NIMLAR VE KISALTMALAR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Talimatta tanımlanması gereken ve kısaltması bulunan herhangi bir terim yokt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LİMAT DETAY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sansörün aylık bakım ve kontrolleri yapılmalı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İLGİLİ DOKÜMANLAR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  <w:color w:val="C00000"/>
          <w:szCs w:val="24"/>
        </w:rPr>
      </w:pPr>
      <w:r>
        <w:rPr>
          <w:rFonts w:ascii="Times New Roman" w:hAnsi="Times New Roman"/>
          <w:color w:val="C00000"/>
          <w:szCs w:val="24"/>
        </w:rPr>
        <w:t>Dış Kaynaklı Dokümanla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sansör İşletme, Bakım ve Periyodik Kontrol Yönetmeliğ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SANSÖR KULLANI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SANSÖR KULLANI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C18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uiPriority w:val="1"/>
    <w:qFormat/>
    <w:rsid w:val="00ba09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F3CAD-592C-4717-BF5E-EEABCBC98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1:00Z</dcterms:created>
  <dc:creator>nevu</dc:creator>
  <dc:description/>
  <dc:language>en-US</dc:language>
  <cp:lastModifiedBy>nevu</cp:lastModifiedBy>
  <cp:lastPrinted>2018-09-24T13:03:00Z</cp:lastPrinted>
  <dcterms:modified xsi:type="dcterms:W3CDTF">2024-10-03T14:0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