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GIDA MÜHENDİSLİĞİ ANABİLİM DALI 2021-2022 EĞİTİM ÖĞRETİM YI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R YARIYILI VİZE PROG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Saati</w:t>
            </w:r>
          </w:p>
        </w:tc>
      </w:tr>
      <w:tr>
        <w:trPr>
          <w:trHeight w:val="390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Prof. Dr. Nesimi AKTA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3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Et ve Et Ür. Kalite Kont. ve Uyg. Analiz Met.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zılı Klasik Sınav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0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3:30-15:30</w:t>
            </w:r>
          </w:p>
        </w:tc>
      </w:tr>
      <w:tr>
        <w:trPr>
          <w:trHeight w:val="504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Laboratuvar Tekn. ve Biyokimyasal Hes. 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zılı Klasik Sına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1/04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3:30-15:3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Tarihi ve Yeri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Saati</w:t>
            </w:r>
          </w:p>
        </w:tc>
      </w:tr>
      <w:tr>
        <w:trPr>
          <w:trHeight w:val="939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Prof. Dr. Mustafa Hilmi ÇOLAKOĞL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7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Bilimsel Araştırma ve Etik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zılı Klasik Sınav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9/04/2022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FBE Sunum Salonu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3:30-14:3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Veriliş Tarihi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on Teslim Tarihi</w:t>
            </w:r>
          </w:p>
        </w:tc>
      </w:tr>
      <w:tr>
        <w:trPr>
          <w:trHeight w:val="293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oç. Dr. Hilal YILDIZ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0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Mikotoksikoloji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293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ıda Kaynaklı Antioksidanl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Saati</w:t>
            </w:r>
          </w:p>
        </w:tc>
      </w:tr>
      <w:tr>
        <w:trPr>
          <w:trHeight w:val="319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oç. Dr. Cem Okan ÖZE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1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Et ve Et Ürünleri Muhafaza Teknolojileri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zılı Klasik Sınav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2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0:45-12:0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Saati</w:t>
            </w:r>
          </w:p>
        </w:tc>
      </w:tr>
      <w:tr>
        <w:trPr>
          <w:trHeight w:val="416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oç. Dr. K. Emre GERÇEKASLA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3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Nişasta Kimyası ve Teknolojisi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ınav Saati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oç. Dr. Kemal ŞE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1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Aroma</w:t>
            </w:r>
            <w:r>
              <w:rPr>
                <w:rFonts w:eastAsia="Arial"/>
                <w:spacing w:val="-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tr-TR"/>
              </w:rPr>
              <w:t>Kimyası</w:t>
            </w:r>
          </w:p>
        </w:tc>
        <w:tc>
          <w:tcPr>
            <w:tcW w:w="2724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zılı Klasik Sınav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2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3:30-15:30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Veriliş Tarihi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on Teslim Tarihi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Şarap Tadım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4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Şarap Kimyası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401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4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Fermantasyon Biyokimya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Veriliş Tarihi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on Teslim Tarihi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r.Öğr.Üyesi Bülent ZORLUGENÇ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0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ıda Sanayinde Mikrobiyoloji ve Uygulamalar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218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ıda Güvenliğinin Temel Esasları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63"/>
        <w:gridCol w:w="1275"/>
        <w:gridCol w:w="2976"/>
        <w:gridCol w:w="2724"/>
        <w:gridCol w:w="1435"/>
        <w:gridCol w:w="1423"/>
      </w:tblGrid>
      <w:tr>
        <w:trPr>
          <w:trHeight w:val="397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ğretim Üye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Kodu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Ölçme-Değerlendirme Yöntemi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Veriliş Tarihi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"/>
                <w:b/>
                <w:sz w:val="24"/>
                <w:szCs w:val="24"/>
                <w:lang w:val="tr-TR"/>
              </w:rPr>
              <w:t>Son Teslim Tarihi</w:t>
            </w:r>
          </w:p>
        </w:tc>
      </w:tr>
      <w:tr>
        <w:trPr>
          <w:trHeight w:val="20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Dr.Öğr.Üyesi Feyza KIROĞLU ZORLUGENÇ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0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Nutrasötikler ve Fonksiyonel Gıdalar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53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M5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Gıda Endüstrisinde Kullanılan Tatlandırıcıl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53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ıda Ambalajlama Teknolojisinde Gelişmel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  <w:tr>
        <w:trPr>
          <w:trHeight w:val="304" w:hRule="atLeast"/>
          <w:cantSplit w:val="true"/>
        </w:trPr>
        <w:tc>
          <w:tcPr>
            <w:tcW w:w="366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M5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position w:val="-1"/>
                <w:sz w:val="24"/>
                <w:szCs w:val="24"/>
                <w:lang w:val="tr-TR"/>
              </w:rPr>
              <w:t>Gıdaların Dondurularak Dayandırılma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Ödev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(9 gün içerisinde teslim edilecekti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16/04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  <w:t>24/04/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yazChar" w:customStyle="1">
    <w:name w:val="Altyazı Char"/>
    <w:basedOn w:val="DefaultParagraphFont"/>
    <w:link w:val="Subtitle"/>
    <w:qFormat/>
    <w:rsid w:val="00ab0407"/>
    <w:rPr>
      <w:rFonts w:ascii="Verdana" w:hAnsi="Verdana" w:eastAsia="Times New Roman" w:cs="Times New Roman"/>
      <w:b/>
      <w:bCs/>
      <w:sz w:val="16"/>
      <w:szCs w:val="24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64463"/>
    <w:rPr>
      <w:rFonts w:ascii="Segoe UI" w:hAnsi="Segoe UI" w:eastAsia="Times New Roman" w:cs="Segoe UI"/>
      <w:sz w:val="18"/>
      <w:szCs w:val="18"/>
      <w:lang w:val="en-US"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70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tr-TR" w:eastAsia="en-US"/>
    </w:rPr>
  </w:style>
  <w:style w:type="paragraph" w:styleId="Subtitle">
    <w:name w:val="Subtitle"/>
    <w:basedOn w:val="Normal"/>
    <w:link w:val="AltyazChar"/>
    <w:qFormat/>
    <w:rsid w:val="00ab0407"/>
    <w:pPr>
      <w:jc w:val="center"/>
    </w:pPr>
    <w:rPr>
      <w:rFonts w:ascii="Verdana" w:hAnsi="Verdana"/>
      <w:b/>
      <w:bCs/>
      <w:sz w:val="16"/>
      <w:szCs w:val="24"/>
      <w:lang w:val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644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Atatürk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3:00Z</dcterms:created>
  <dc:creator>fujitsu</dc:creator>
  <dc:description/>
  <dc:language>en-US</dc:language>
  <cp:lastModifiedBy>NEVU</cp:lastModifiedBy>
  <cp:lastPrinted>2018-04-02T13:04:00Z</cp:lastPrinted>
  <dcterms:modified xsi:type="dcterms:W3CDTF">2022-04-1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