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-241935</wp:posOffset>
            </wp:positionV>
            <wp:extent cx="98742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  <w:r>
        <w:rPr>
          <w:b/>
        </w:rPr>
        <w:t>.C.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NEVŞEHİR HACI BEKTAŞ VELİ ÜNİVERSİTES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0465</wp:posOffset>
                </wp:positionH>
                <wp:positionV relativeFrom="paragraph">
                  <wp:posOffset>36195</wp:posOffset>
                </wp:positionV>
                <wp:extent cx="103314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95.8pt;mso-wrap-distance-left:9.05pt;mso-wrap-distance-right:9.05pt;mso-wrap-distance-top:0pt;mso-wrap-distance-bottom:0pt;margin-top:2.8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</w:rPr>
        <w:t>MÜHENDİSLİK-MİMARLIK FAKÜLTESİ</w:t>
      </w:r>
    </w:p>
    <w:p>
      <w:pPr>
        <w:pStyle w:val="Normal"/>
        <w:jc w:val="center"/>
        <w:rPr/>
      </w:pPr>
      <w:r>
        <w:rPr>
          <w:b/>
        </w:rPr>
        <w:t>KURUM STAJ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jyerin Adı Soyadı</w:t>
        <w:tab/>
        <w:tab/>
        <w:t>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Öğrenci Numarası</w:t>
        <w:tab/>
        <w:tab/>
        <w:t>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: İnşaat Mühendisliğ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</w:t>
        <w:tab/>
        <w:tab/>
        <w:tab/>
        <w:tab/>
        <w:t>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nin Sürekli Adresi</w:t>
        <w:tab/>
        <w:t>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Numarası</w:t>
        <w:tab/>
        <w:tab/>
        <w:t>: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Bölüm İşyeri Yetkililerince Doldurulacaktı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nin Adı</w:t>
        <w:tab/>
        <w:tab/>
        <w:tab/>
        <w:t>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nin Adresi</w:t>
        <w:tab/>
        <w:tab/>
        <w:t>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nin Telefon Numarası</w:t>
        <w:tab/>
        <w:t>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nin Fax Numarası</w:t>
        <w:tab/>
        <w:t>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tmenin web Adresi</w:t>
        <w:tab/>
        <w:tab/>
        <w:t>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jyerin Sicil Amiri</w:t>
        <w:tab/>
        <w:tab/>
        <w:t>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cil Amirinin e-mail adresi</w:t>
        <w:tab/>
        <w:t>: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jın Başlama Tarihi:........../.........../.......... Stajın Bitiş Tarihi:.........../.........../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EĞ</w:t>
      </w:r>
      <w:r>
        <w:rPr/>
        <w:t>ERLENDİRM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11"/>
        <w:gridCol w:w="1311"/>
        <w:gridCol w:w="1311"/>
        <w:gridCol w:w="13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k iy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y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yı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e devamda titizliğ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umluluğunu yerine getirm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ni yerine getir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ine gösterdiği öze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nisiyatif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ndine güve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tıcılı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Üstü ile iletişim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Çalışma arkadaşları ile iletişi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Değerlendir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ütfen eleştirilerinizi ve stajyer öğrencinin gelişimi ile ilgili tavsiyelerinizi belirt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942965" cy="555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7.9pt;height:43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stajyeri tekrar çalıştırmayı düşünür müsünüz?</w:t>
        <w:tab/>
        <w:t>Evet</w:t>
        <w:tab/>
        <w:tab/>
        <w:t>Hayır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89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lecek yıl Fakültemizden stajyer çalıştırmak ister misiniz? </w:t>
        <w:tab/>
        <w:t>Evet</w:t>
        <w:tab/>
        <w:tab/>
        <w:t>Hayır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eğerlendiren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:</w:t>
        <w:tab/>
        <w:t>İmza ve Mühür</w:t>
        <w:tab/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nvanı:</w:t>
        <w:tab/>
        <w:t>Tarih:</w:t>
        <w:tab/>
        <w:tab/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446405</wp:posOffset>
                </wp:positionV>
                <wp:extent cx="7096125" cy="281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ot: Bu form kapalı zarf içinde posta ile Mühendislik Mimarlık Fakültesi Dekanlığına ilgili kurum tarafından iletilmeli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22.2pt;mso-wrap-distance-left:9.05pt;mso-wrap-distance-right:9.05pt;mso-wrap-distance-top:0pt;mso-wrap-distance-bottom:0pt;margin-top:35.1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ot: Bu form kapalı zarf içinde posta ile Mühendislik Mimarlık Fakültesi Dekanlığına ilgili kurum tarafından iletilmel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1:00Z</dcterms:created>
  <dc:creator>Administrator</dc:creator>
  <dc:description/>
  <cp:keywords/>
  <dc:language>en-US</dc:language>
  <cp:lastModifiedBy>Nevu</cp:lastModifiedBy>
  <cp:lastPrinted>2013-12-12T11:43:00Z</cp:lastPrinted>
  <dcterms:modified xsi:type="dcterms:W3CDTF">2024-05-15T08:48:00Z</dcterms:modified>
  <cp:revision>8</cp:revision>
  <dc:subject/>
  <dc:title/>
</cp:coreProperties>
</file>