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ölüm Başkanlığınca/Başkanlıklarınca Akademik Takvimde belirtilen tarihlere görev bütünleme sınav programı düzenleni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ölüm Başkanlığınca/Başkanlıklarınca Akademik Takvimde belirtilen tarihlere görev bütünleme sınav programı düzenleni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rıyıl sonu sınavında başarısız olan veya sınava giremeyen öğrenciler için düzenlenir. Program yayınlanmak üzer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rıyıl sonu sınavında başarısız olan veya sınava giremeyen öğrenciler için düzenlenir. Program yayınlanmak üzer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web sayfasında ve duyuru panosunda öğrencilere ila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web sayfasında ve duyuru panosunda öğrencilere ila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öğretim elemanı ve gözetmenler tarafından bütünleme sınavlar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öğretim elemanı ve gözetmenler tarafından bütünleme sınavlar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sonuçları ilgili öğretim elemanı tarafından Öğrenci Bilgi Sistemine işlenerek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sonuçları ilgili öğretim elemanı tarafından Öğrenci Bilgi Sistemine işlenerek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yuru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zetmen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BÜTÜNLEME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BÜTÜNLEME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F06F3-E573-4ECA-83B6-96D1DDFD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9:00Z</dcterms:created>
  <dc:creator>NEVU</dc:creator>
  <dc:description/>
  <dc:language>en-US</dc:language>
  <cp:lastModifiedBy>nevu</cp:lastModifiedBy>
  <cp:lastPrinted>2018-09-24T13:03:00Z</cp:lastPrinted>
  <dcterms:modified xsi:type="dcterms:W3CDTF">2024-10-03T13:2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