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 wp14:anchorId="71A0E651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aş tahakkuk hazırlık işlemlerinin başlatılması (birimlerden gelen evraklar doğrultusunda veya re’s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wp14:anchorId="71A0E651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aş tahakkuk hazırlık işlemlerinin başlatılması (birimlerden gelen evraklar doğrultusunda veya re’se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 wp14:anchorId="07039E4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 wp14:anchorId="07039E46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 wp14:anchorId="279883BE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aaş Otomasyon Programına 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KBS) verilerin giriş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wp14:anchorId="279883B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aş Otomasyon Programına 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KBS) verilerin giriş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 wp14:anchorId="5A073443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 wp14:anchorId="5A073443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 wp14:anchorId="07B0DD87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BS Sisteminden Onaylamaların yapılması, çıktıların alınıp imzalat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wp14:anchorId="07B0DD87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BS Sisteminden Onaylamaların yapılması, çıktıların alınıp imzalat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453FF16A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453FF16A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1AB656F7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Evrak Teslim Tutanağı ile Strateji Geliştirme Daire Başkanlığına ödeme evrakının teslim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1AB656F7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Evrak Teslim Tutanağı ile Strateji Geliştirme Daire Başkanlığına ödeme evrakının teslim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1F7412BA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1F7412BA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5412189A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Banka maaş listesinin ilgili bankaya e-posta olarak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5412189A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Banka maaş listesinin ilgili bankaya e-posta olarak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7 sayılı Kanun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14 sayılı Kanun 2547 sayılı Kanun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510 sayılı Kanun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4 sayılı Kanun ve ilgili evrak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KB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me Görevlis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KB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hakkuk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hasebe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Ödeme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apf_Humanis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AAŞ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0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AAŞ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0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f2269"/>
    <w:pPr>
      <w:widowControl/>
      <w:bidi w:val="0"/>
      <w:spacing w:before="0" w:after="0"/>
      <w:jc w:val="left"/>
    </w:pPr>
    <w:rPr>
      <w:rFonts w:ascii="Zapf_Humanist" w:hAnsi="Zapf_Humanist" w:eastAsia="Times New Roman" w:cs="Times New Roman"/>
      <w:color w:val="auto"/>
      <w:kern w:val="0"/>
      <w:sz w:val="22"/>
      <w:szCs w:val="20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 Not Metni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ascii="Times New Roman" w:hAnsi="Times New Roman"/>
      <w:sz w:val="24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4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DipnotMetniChar"/>
    <w:rsid w:val="007a2926"/>
    <w:pPr/>
    <w:rPr>
      <w:rFonts w:ascii="Times New Roman" w:hAnsi="Times New Roman"/>
      <w:sz w:val="20"/>
    </w:rPr>
  </w:style>
  <w:style w:type="paragraph" w:styleId="Endnote">
    <w:name w:val="Endnote Text"/>
    <w:basedOn w:val="Normal"/>
    <w:link w:val="SonNotMetniChar"/>
    <w:rsid w:val="00797ae3"/>
    <w:pPr/>
    <w:rPr>
      <w:rFonts w:ascii="Times New Roman" w:hAnsi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2A9BE1-A999-4D6C-8DCA-5CBC5BAB8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6:00Z</dcterms:created>
  <dc:creator>nevu</dc:creator>
  <dc:description/>
  <dc:language>en-US</dc:language>
  <cp:lastModifiedBy>zafer bulut</cp:lastModifiedBy>
  <cp:lastPrinted>2018-09-24T13:03:00Z</cp:lastPrinted>
  <dcterms:modified xsi:type="dcterms:W3CDTF">2024-12-04T07:06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